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70</wp:posOffset>
                </wp:positionH>
                <wp:positionV relativeFrom="paragraph">
                  <wp:posOffset>95250</wp:posOffset>
                </wp:positionV>
                <wp:extent cx="593979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6"/>
                                <w:szCs w:val="26"/>
                              </w:rPr>
                              <w:t>АДМИНИСТРАЦИИ ИЛЬ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ЯРОСЛАВСКОЙ ОБЛАСТИ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5.8pt;mso-wrap-distance-left:9.05pt;mso-wrap-distance-right:9.05pt;mso-wrap-distance-top:0pt;mso-wrap-distance-bottom:0pt;margin-top:7.5pt;mso-position-vertical-relative:text;margin-left:11.1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>
                          <w:sz w:val="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caps/>
                          <w:sz w:val="26"/>
                          <w:szCs w:val="26"/>
                        </w:rPr>
                        <w:t>АДМИНИСТРАЦИИ ИЛЬ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ЯРОСЛА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-570230</wp:posOffset>
                </wp:positionV>
                <wp:extent cx="64389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280" cy="611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5.4pt;mso-wrap-distance-left:9.05pt;mso-wrap-distance-right:9.05pt;mso-wrap-distance-top:0pt;mso-wrap-distance-bottom:0pt;margin-top:-44.9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280" cy="611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</wp:posOffset>
                </wp:positionH>
                <wp:positionV relativeFrom="paragraph">
                  <wp:posOffset>85090</wp:posOffset>
                </wp:positionV>
                <wp:extent cx="5957570" cy="143256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1432440"/>
                          <a:chOff x="0" y="0"/>
                          <a:chExt cx="5957640" cy="1432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9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20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. №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7760"/>
                            <a:ext cx="25419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236664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6.7pt;width:469.1pt;height:112.7pt" coordorigin="157,134" coordsize="9382,2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;top:134;width:935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02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201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. №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;top:2099;width:4002;height:289">
                  <v:line id="shape_0" from="3884,2102" to="4159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2102" to="4160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102" to="432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099" to="157,2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142" w:righ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рассмотрения обращений граждан в Администрации Ильин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5" w:firstLine="709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2.05.2006 №59-ФЗ «О порядке рассмотрения обращений граждан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Ильинского сельского поселения, Администрация Ильинского сельского поселения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твердить прилагаемый Административный регламент рассмотрения обращений граждан в Администрации Ильинского сельского посел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>Контроль за исполнением настоящего постановления возложить на  заместителя Главы Администрации по оперативным вопросам Паска А.П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>Опубликовать настоящее постановление в газете «Угличская газета» и разместить на официальном сайте Угличского муниципального район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>Постановление вступает в силу со дня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49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/>
        <w:t>Глава Ильинского сельского поселения:</w:t>
        <w:tab/>
        <w:tab/>
        <w:tab/>
        <w:t xml:space="preserve">   С.В.Красноруцкий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Ильинского сельского поселения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2.2012года №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обращений граждан в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тивный регламент рассмотрения обращений граждан в Администрации Ильинского сельского поселения (далее - Административный регламент) разработан в целях повышения результативности и качества, открытости и доступности исполнения муниципальной функции по рассмотрению обращений граждан в Администрации Ильинского сельского поселения и определяет сроки и последовательность действий (административных процедур) при рассмотрении обращений граждан, правила ведения делопроизводства по обращениям граждан в Администрации Ильинского сельского поселения (далее - Администраци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новные термины, используемые в Административном регламенте, по своему значению соответствуют аналогичным терминам, используемым в Федеральн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sz w:val="28"/>
          <w:szCs w:val="28"/>
        </w:rPr>
        <w:t xml:space="preserve"> от 02.05.2006 N59-ФЗ "О порядке рассмотрения обращений граждан Российской Федерации" (далее - Федеральны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"О порядке рассмотрения обращений граждан Российской Федерации"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смотрение обращений граждан в Администрации осуществляется в соответствии 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м Муниципального Совета Ильинского сельского поселения от 28.02.2006 № 15 «Об утверждении устава Ильинского сельского поселения Ярославской области» (с последующими изменения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смотрение обращений граждан в Администрации осуществля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местителем Главы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ителями структурных подразделений Администрации в пределах своей компет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в пределах своей компетен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ами рассмотрения обращений граждан в Администрации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по существу поставленных в обращении вопро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веты с уведомлением о переадресации письменного обращения в государственные органы, органы местного самоуправления или должностным лицам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ответы, содержащие уведомление о продлении срока рассмотрения обращения не более чем на 30 дн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веты с разъяснением (при рассмотрении отдельных обращений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орядке рассмотрения обращений граждан Российской Федерации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цедура рассмотрения обращения завершается путем получения гражданином результата рассмотрения обращения - ответа в письменной форме (в устной форме ответ может быть дан с согласия гражданина в ходе личного приема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в Администрации осущест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НИЯ К ПОРЯДКУ РАССМОТРЕНИЯ ОБРАЩЕНИЙ ГРАЖДАН В АДМИНИСТ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информирования о рассмотрении обращений граждан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 порядке рассмотрения обращений граждан в Администрации предоставля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здании Админист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 использованием средств массовой информации, телефонной связи, электронного информ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информационных системах общего пользования (в том числе в сети Интернет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 могут обратиться в Администрацию поселения лично или по почте по адресу: 152630. Ярославская область, Угличский район, с.Ильинское, ул.Центральная д.28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(8-48532) 4-26-38, 4-26-42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 т/факса: 4-26-38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ilinskoe</w:t>
      </w:r>
      <w:r>
        <w:rPr>
          <w:sz w:val="28"/>
          <w:szCs w:val="28"/>
        </w:rPr>
        <w:t>_2011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ин может обратиться в Администрацию с обращением лично по вышеуказанному адресу в рабочее время в соответствии с графиком работы Администрации: с 8.00 до 16.12 , перерыв - с 12.30 до 13.30, выходной - суббота, воскресень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.1.3. На информационных стендах в помещениях, предназначенных для приема граждан, и в сети Интернет размещается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содержащих нормы, регулирующие деятельность по рассмотрению обращений гражд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граждан в Администрации, содержащий информацию о месте приема, днях и часах прие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получения справочной информац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сультации (справки) по вопросам рассмотрения обращений граждан предоставляются сотрудниками, отвечающими за рассмотрение обращений, при личном обращении или по телефону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требований к оформлению письменного обра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ирования об  организации (должностных лицах), в компетенции которых находится решение поставленных в обращении вопро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ирования о местах и графиках личного приема граждан для рассмотрения устных обращ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рассмотрения обращ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ядка обжалования действий (бездействия) и решений, осуществляемых и принимаемых в ходе рассмотрения обращ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хождения процедур по рассмотрению обращения в Администрац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граждан сотрудники Администрации поселения подробно, в вежливой, корректной форме информируют обратившихся по интересующим их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обращение гражданина содержит иные вопросы, чем перечисленные в пункте 2.1.3, сотрудник администрации может сообщить гражданину о том, что вопрос не входит в его компетенцию и номер телефона работника, у которого можно получить консультацию по данному вопрос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й граждан в Администрац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ксимальный срок рассмотрения письменного обращения не должен превышать 30 дней со дня регистрации обращения в Администрацию, которая осуществляется в течение 3 дней с момента поступления письменного обращения в Администрацию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исьменное обращение, содержащее вопросы, решение которых не входит в компетенцию Администрации, в течение 7 дней со дня регистрации в Администрации направляется в соответствующий орган или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ях, требующих для разрешения вопросов, поставленных в обращениях, проведения специальной проверки, направления запроса, принятия других мер, сроки рассмотрения обращений могут быть продлены Главой поселения не более чем на 30 дней с сообщением об этом обратившемуся гражданину и обоснованием необходимости продления сроков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приеме письменных обращений, которые граждане приносят лично, записи граждан на личный прием, а также проведении личного приема граждан в Администрации, на беседу с каждым гражданином отводится время в пределах 30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рассмотрении обращений граждан по существ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ину может быть отказано в дальнейшем рассмотрении обращения в ходе личного приема, если ему ранее был дан ответ по существу поставленных в обращении вопросов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вет на письменное обращение не дается, если в нем не указаны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ращение, в котором обжалуется судебное решение, в течение семи дней с момента регистрации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исьменное обращение, содержащее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.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письменное обращение, текст которого не поддается прочтению, ответ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, в течение семи дней с момента регистрации,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или уполномоченное лицо Администраци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 Администрации. О данном решении уведомляется гражданин, направивший обращени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письменном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 Админист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рассмотрения обращений граждан в Администрац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ем граждан, обращающихся в Администрацию с письменным обращением или в целях записи на личный прием, а также непосредственно на личный прием к должностным лицам, осуществляется в специально предназначенных для этих целей помещениях (местах приема граждан), располагающихся на втором этаже зда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а приема граждан включают также места для информирования заявителей и места для ожида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ста приема граждан должны соответствовать установленным санитарно-эпидемиологическим правилам и нормативам, иметь условия, удобные для граждан и оптимальные для работы работников и должностных лиц Администрации, и должны быть оборудова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абличкой с информацией, позволяющей гражданам определить нахождение места приема гражд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тендами для ознакомления граждан с информационными материал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тульями для ожидания в очереди в количестве не менее 3 ме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толами (стойками) с канцелярскими принадлежностями (писчая бумага, ручки) для осуществления необходимых записей, оформления письменных обращ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тулом и столом для письма и раскладки документов при проведении личного приема граждан должностными лицам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дении личного приема граждан должностные лица, осуществляющие прием, обеспечиваются личными идентификационными карточками и (или) настольными табличками с указанием фамилии, имени, отчества и должност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ядом с местами приема граждан должно находиться оборудованное доступное место общего пользования (туалет) со свободным доступом к нему в рабоче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рассмотрении обращений граждан в Администрации в зависимости от вида обращения осуществляютс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рассмотрении письменных обращ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обра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правление обращения на рассмотрение или подготовка ответа, не связанная с рассмотрением обращения по сущест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исьменного ответа граждани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рассмотрении устных обращений гражданина на личном прие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пись на личный пр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ичного приема в соответствии с граф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личного приема граждан осуществляются следующие административные дейст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обра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и устный ответ  с согласия граждан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вет заявителю, не связанный с рассмотрением обращения по сущест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правление обращения на рассмотрение для подготовки письменного от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отражена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блок-схеме</w:t>
        </w:r>
      </w:hyperlink>
      <w:r>
        <w:rPr>
          <w:sz w:val="28"/>
          <w:szCs w:val="28"/>
        </w:rPr>
        <w:t xml:space="preserve"> рассмотрения обращений граждан в Администрации (приложение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исьменного обращения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рассмотрения письменного обращения является поступление обращения в Администрацию любым из способов, перечисленных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е 2.1.2 подраздела 2.1 раздела 2</w:t>
        </w:r>
      </w:hyperlink>
      <w:r>
        <w:rPr>
          <w:sz w:val="28"/>
          <w:szCs w:val="28"/>
        </w:rPr>
        <w:t>, а также поступление обращения из государственных органов, органов местного самоуправления, от должностных лиц в соответствии с компетенцией Админ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ринятые обращения передаются  Руководителю административно-контрольного сектора Администрации поселения (далее - Сектор) для регистрации, в книге регистрации входящей документации Администрации  и даты поступления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егистрации обращения  в тот же день передаются Главе поселения для ознакомления и направления должностным лицам Администрации к компетенции которых отнесено рассмотрение соответствующих во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обращения в Сектор считается дата регистрации, указанная в книге регистрации входящей документации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подписано двумя и более авторами, то обращение считается коллектив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одновременно (в один и тот же день) поступило несколько обращений одного и того же содержания от одного и того же автора, то такие обращения регистрируются за одним регистрационным номе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несколько обращений одного и того же содержания от одного и того же автора поступили в разные дни в течение 30-дневного срока с момента регистрации первого обращения в Администрацию и до отправки гражданину ответа на него, то каждому последующему обращению присваивается номер первого поступивше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торными считаются обращения, поступившие в Администрацию или должностному лицу от одного и того же лица по одному и тому же вопрос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сли заявитель не удовлетворен данным ему ответом по первоначальному заявл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сли со времени подачи первого письма истек установленный законодательством срок рассмотрения и ответ заявителю не 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читаются повторны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одного и того же лица, но по разным вопрос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ращения, в которых содержатся новые вопросы или дополнительн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торные обращения регистрируются так же, как и первичные, но в книге регистрации делается отметка "Повторно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3 дня с момента поступления обращения в Администрац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исьменного обращения на рассмотрение или подготовка ответа, не связанная с рассмотрением обращения по существ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стадии обработки поступивших обращений Руководитель Сектора отбирает те из них, которые не подлежат рассмотрению по существу вопросов согласно статье 11 Федерального закона от 02 мая 2006 года № 59-ФЗ,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бращения, содержащие нецензурные или оскорбительные выраж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ения, текст которых не поддается прочт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бращения заявителей, с которыми прекращена переписка по поставленным вопроса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ения, в которых обжалуются судебные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названной группе обращений Руководитель Сектора готовит письменное уведомление (разъяснение) заявителю на бланке администрации с обоснованием оставления обращения без ответа по существу вопросов, разъяснениями по вопросам обжалования судебных решений. Ответ с уведомлением передается вместе с обращением на подпись Главе поселения. Подписанный ответ с уведомлением направляется в Сектор для отправки заявите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отправки уведомления - до 7 рабочих дней со дня регистрации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роме этого, Руководитель Сектора согласовывает с Главой поселения  направление на рассмотрение обращ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без фамилии граждан, их направивших, и почтового адреса, по которому должен быть направлен ответ, в которых содержатся сведения о подготавливаемом, совершаемом или совершенном противозаконном деянии, а также лице, его подготавливающем, совершающем или совершивше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исполнение которых не входит в компетенцию Администрации, а входит в компетенцию других органов государственной власти, органов местного самоуправления и должностных ли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о направлении обращения на рассмотрение принимается исходя исключительно из содержания обращения независимо от того, на чье имя оно адресова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последним трем группам распределения обращений Руководитель Сектора готовит сопроводительное письмо на бланке Администрации поселения в соответствующий орган, к компетенции которого относится рассмотрение обращения, а также письменное уведомление заявителю на бланке Администрации поселения с обоснованием направления на рассмотрение обращения по существу вопросов соответствующему адресату и передает их на подпись Главе поселения. Подписанные сопроводительные письма с обращениями граждан и уведомления передаются в Сектор для отправки соответствующим адресатам для рассмотрения и заявителям соответствен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отправки сопроводительного письма с обращением и уведомления гражданина - в течение 7 рабочих дней с даты регистрации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уководитель Сектора передает обращения должностным лицам Администрации поселения  в соответствии с их компетенцие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дминистративное действие (направление обращения должностному лицу Администрации поселения или иным адресатам для рассмотрения) входит в административную процедуру по приему и регистрации обращ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обращения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должностным лицом обращения от Руководителя Сектора. Должностное лицо внимательно изучает содержание обращения и прилагаемых к нему документов и в течение 20 дней с момента поступления обращения из Сектора готовит проект ответа, который направляется на подпись Главе посел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рассмотрении обращения должностные лица обеспечивают объективное, всестороннее и своевременное рассмотрение обращения, а такж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прашиваю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необходимости получения дополнительной информации по вопросам, поставленным в обращении, в органах государственной власти, в органах местного самоуправления и у должностных лиц исполнителем подготавливается письменный запрос за подписью должностного лица, рассматривающего обращение, который должен содерж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обращении, по которому запрашивается информ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прос обращения, для разрешения которого необходима информ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запрашиваемой информации, содержание запрос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необходимости получения дополнительной информации у гражданина, направившего обращение, уточнения обстоятельств, изложенных в обращении, определения мотивации исполнитель может пригласить гражданина на личную бесе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гражданина от личной беседы (или неявки при наличии подтверждения о приглашении гражданина в надлежащий срок) ответ на обращение подготавливается с указанием на то, что отсутствие информации, обусловленное неявкой гражданина на личную беседу, может повлечь неполное рассмотрение обращения по существу поставленных вопросов. При этом в ответе на обращение перечисляются вопросы, факты и обстоятельства, по которым необходимо пояснение гражданина для всестороннего и полного разрешения вопросов, поставленных в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исполнителем невозможности явки гражданина на личную беседу по состоянию здоровья или по иным причинам, не позволяющим гражданину явиться к исполнителю лично, исполнителем может быть принято решение о выезде по местонахождению гражданина для беседы и получения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ин уведомляется о дате и времени его посещения исполн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вете на обращение, рассмотрение которого производилось с выездом на место, указывается информация о полученных на выезде сведениях и дается им оц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процедуры составляет 26 дн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исьменного ответа гражданин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Сектором подготовленного по результатам рассмотрения и подписанного Главой поселения письменного от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должен содерж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кретную и четкую информацию по всем вопросам, поставленным в обращении (что, когда и кем сделано или будет сделан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казание на причины невозможности удовлетворения просьбы, изложенной в обращ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казание на то, кому направлен письменный ответ, дату отправки, регистрационный номер обращения, присвоенный Администрацией, фамилию, имя, отчество и номер телефона исполнителя отве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писанный Главой поселения письменный ответ на обращение направляется Руководителем Сектора  гражданину по указанному им почтовому адрес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желанию гражданина ответ на обращение может быть вручен ему лично Руководителем Сектора, при этом гражданин расписывается в получении письменного ответа на его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на обращение, поступившее по информационным системам общего пользования, направляется по адресу, указанному в обращен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при личном приеме граждан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анием для начала рассмотрения обращения является обращение гражданина на личный прием к должностным лицам Администрац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осуществляется по предварительной записи в соответствии с графиком личного прием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пись граждан на личный прием осуществляет Руководителем Сектора при личном обращении гражданина или по телефону в день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в обращении гражданина содержатся вопросы, решение которых не входит в компетенцию Администрации или должностных лиц Администрации, Руководитель Сектора, осуществляющий запись гражданина на личный прием, в вежливой и корректной форме разъясняет гражданину, куда и в каком порядке ему следует обратиться. При несогласии гражданина с данным ему разъяснением осуществляется запись гражданина на личный прием и соответствующее разъяснение дается гражданину должностным лицом Администрации в ходе личного прием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 граждан, обратившихся на личный прием, Руководитель Сектора оформляет карточку личного приема гражданина с занесением в нее содержания устного обращения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ину в устной форме сообщается дата, место и время проведения личного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на личный прием гражданин предъявляет документ, удостоверяющий его личность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дновременно ведется личный прием только одного гражданина, за исключением случаев коллективного обращения граждан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жностные лица, осуществляющие личный прием, выслушивают устное обращение гражданина и в случае, если изложенные в устном обращении факты и обстоятельства являются очевидными и не требуют дополнительной проверки, дают гражданину с его согласия ответ в устной форме, о чем Руководитель Сектора делает запись в карточке личного приема гражданин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несогласия гражданина с дачей устного ответа либо в случае необходимости проведения дополнительной проверки и сбора информации должностные лица, осуществляющие личный прием дают поручение путем наложения резолюции соответствующим структурным подразделениям Администрации поселения подготовить письменный ответ по существу вопросов, поставленных в устном обращен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ходе личного приема гражданин может оставить на рассмотрение письменное обращение, которое подлежит регистрации и рассмотрению в порядке, установленном </w:t>
      </w:r>
      <w:hyperlink r:id="rId18">
        <w:r>
          <w:rPr>
            <w:rStyle w:val="InternetLink"/>
            <w:sz w:val="28"/>
            <w:szCs w:val="28"/>
          </w:rPr>
          <w:t>подразделами 3.2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sz w:val="28"/>
            <w:szCs w:val="28"/>
          </w:rPr>
          <w:t>3.5 настоящего раздела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ле завершения личного приема Руководитель Сектора в течение 2 рабочих дней с момента регистрации передает письменные обращения, поступившие в ходе личного приема, должностным лицам в соответствии с резолюцией должностного лица, проводившего личный прием, для подготовки письменного ответа граждани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подготовки письменного ответа на устное обращение гражданина, поступившее в ходе личного приема, Руководитель Сектора в течение 2 рабочих дней, следующих за днем проведения личного приема, направляет карточку личного приема с кратким изложением обращения в соответствии с резолюцией должностного лица, осуществлявшего пр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исьменные ответы на обращения граждан, поступившие в ходе личного приема, даются в порядке и в сроки, предусмотренные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дразделами 3.2</w:t>
        </w:r>
      </w:hyperlink>
      <w:r>
        <w:rPr>
          <w:sz w:val="28"/>
          <w:szCs w:val="28"/>
        </w:rPr>
        <w:t xml:space="preserve"> -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3.5 настоящего раздела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ращение, поступившее в ходе личного приема, считается рассмотренным, если обратившемуся гражданину дан ответ по существу поставленных в обращении вопросов (письменный или с согласия гражданина - в устной форме по его устному обраще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ОРЯДОК И ФОРМЫ КОНТРОЛЯ ЗА РАССМОТРЕНИЕМ ОБРАЩЕНИЙ ГРАЖДАН В АДМИНИСТРАЦ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орядку рассмотрения обращений граждан, осуществляется Руководителем Администрации поселения непосредственно при осуществлении процедуры рассмотрения обращений граждан в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ущий контроль включает рассмотрение, принятие решений и подготовку ответов на обращения заинтересованных лиц, содержащие жалобы на решения (действия, бездейств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ь Сектора направляет должностным лицам Администрации информацию об исполнительской дисциплине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ОРЯДОК ОБЖАЛОВАНИЯ ДЕЙСТВИЙ (БЕЗДЕЙСТВИЯ) ДОЛЖНОСТНОГО ЛИЦА, А ТАКЖЕ ПРИНИМАЕМОГО ИМ РЕШЕНИЯ ПРИ РАССМОТРЕНИИ ОБРАЩЕНИЙ ГРАЖДАН, ОТВЕТСТВЕННОСТЬ ДОЛЖНОСТНЫХ ЛИЦ ЗА НАРУШЕНИЕ АДМИНИСТРАТИВНОГО РЕГЛАМЕН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явитель имеет право на судебное и досудебное (внесудебное) обжалование решений (действий, бездействия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метом досудебного (внесудебного) обжалования могут быть решения (действия, бездействие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Жалоба для рассмотрения в досудебном (внесудебном) порядке направляется Главе поселения (152630, Ярославская обл, Угличский район, с.Ильинское, ул.Центральная д.28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ь вправе оспорить решения, действия (бездействие), путем подачи соответствующего заявления в суд в порядке, предусмотренном законодательством о гражданском судопроизвод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ИЕ И ХРАНЕНИЕ ДЕЛА ПО ОБРАЩЕНИЮ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хранение дела по письменному обращению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рассмотрению письменного обращения должностным лицом вместе с подписанным письменным ответом на обращение направляются исполнителем в административно-контрольный сектор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формированное дело помещается в текущий архив Сектора на хранение в соответствии с утвержденной  номенклатурой дел. В случае появления дополнительных документов они подшиваются (приобщаются) к делу с первичным обращ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ормление дела по рассмотрению обращения и передачу дела в архив осуществляет Руководитель Сек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хранение дела по устному обращению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итель Сектора ведет учет обратившихся на личный прием граждан, а также информацию о результатах рассмотрени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рточки личного приема граждан по рассмотренным обращениям со всеми имеющимися материалами хранятся в текущем архив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Административному регламенту</w:t>
        </w:r>
      </w:hyperlink>
      <w:r>
        <w:rPr>
          <w:sz w:val="26"/>
          <w:szCs w:val="26"/>
        </w:rPr>
        <w:t xml:space="preserve"> рассмотрения обращений граждан в Администрации Ильинского сельского поселения, утвержденному постановлением Администрации поселения от 13.02.2012года  №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РАССМОТРЕНИЯ ОБРАЩЕНИЙ ГРАЖДАН В АДМИНИСТРАЦ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┌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ЩЕНИЕ ГРАЖДАНИН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/\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/  \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/    \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/      \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/        \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/          \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/            \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/              \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/                \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/                  \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/                    \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V                     V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СТНОЕ ИЛИ ПИСЬМЕННОЕ    │        │         ПИСЬМЕННОЕ ОБРАЩЕНИ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ХОДЕ ЛИЧНОГО ПРИЕМА    │        └──────┬─────────────┬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┬─────────────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/    │             │       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/     │             │          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V                       V      V             V       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┐┌─────────┐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ПИСЬ НА ЛИЧНЫЙ      │ │ПЕРЕДАТЬ││ОТПРАВИТЬ││ ОТПРАВИТЬ П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РИЕМ           │ │ЛИЧНО В ││ПО ПОЧТЕ ││ИНФОРМАЦИОННЫ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┬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СТЕ  ││         ││   СИСТЕМАМ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ЕМА ││         ││    ОБЩЕ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V               │ГРАЖДАН │└─────────┘│ ПОЛЬЗОВАН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ВЕДЕНИЕ ЛИЧНОГО   │   \                                    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ЕМА В СООТВЕТСТВИИ │     ---------------------   ----------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 ГРАФИКОМ       │                    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V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ИЕМ И РЕГИСТРАЦИЯ  │         ┌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</w:t>
      </w:r>
      <w:r>
        <w:rPr>
          <w:sz w:val="18"/>
          <w:szCs w:val="18"/>
        </w:rPr>
        <w:t>&gt;│       ОБРАЩЕНИЯ       │         │     ПРИЕМ И РЕГИСТРАЦИЯ ОБРАЩЕНИ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────────────────┬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V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ОТРЕНИЕ ОБРАЩЕНИЯ │     ┌───────────────────────┐    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</w:t>
      </w:r>
      <w:r>
        <w:rPr>
          <w:sz w:val="18"/>
          <w:szCs w:val="18"/>
        </w:rPr>
        <w:t>&gt;│ И ДАЧА УСТНОГО ОТВЕТА │     │ НАПРАВЛЕНИЕ ОБРАЩЕНИЯ │    │ ПЕРЕАДРЕСАЦ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 РАССМОТРЕНИЕ    ├───&gt;│   ОБРАЩ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────────────────────┬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АЧА ОТВЕТА, НЕ    │                           V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ЯЗАННАЯ С      │     ┌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</w:t>
      </w:r>
      <w:r>
        <w:rPr>
          <w:sz w:val="18"/>
          <w:szCs w:val="18"/>
        </w:rPr>
        <w:t>&gt;│РАССМОТРЕНИЕМ ОБРАЩЕНИЯ│     │РАССМОТРЕНИЕ ОБРАЩЕ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 СУЩЕСТВУ       │     └─────────────────────┬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V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ПРАВЛЕНИЕ ОБРАЩЕНИЯ │     │НАПРАВЛЕНИЕ ПИСЬМЕН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 РАССМОТРЕНИЕ ДЛЯ  │     │       ОТВЕТА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И ПИСЬМЕННОГО │     └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</w:t>
      </w:r>
      <w:r>
        <w:rPr>
          <w:sz w:val="18"/>
          <w:szCs w:val="18"/>
        </w:rPr>
        <w:t>&gt;│        ОТВЕТ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──────────┘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1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258"/>
        </w:tabs>
        <w:ind w:left="5258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55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итул 1 Ж"/>
    <w:basedOn w:val="Normal"/>
    <w:qFormat/>
    <w:pPr>
      <w:jc w:val="center"/>
    </w:pPr>
    <w:rPr>
      <w:rFonts w:eastAsia="Calibri"/>
      <w:b/>
      <w:caps/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03155;fld=134;dst=100051" TargetMode="External"/><Relationship Id="rId5" Type="http://schemas.openxmlformats.org/officeDocument/2006/relationships/hyperlink" Target="consultantplus://offline/main?base=RLAW086;n=35874;fld=134;dst=10157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main?base=LAW;n=103155;fld=134;dst=100019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consultantplus://offline/main?base=LAW;n=2875;fld=134" TargetMode="External"/><Relationship Id="rId13" Type="http://schemas.openxmlformats.org/officeDocument/2006/relationships/hyperlink" Target="consultantplus://offline/main?base=LAW;n=113348;fld=134" TargetMode="External"/><Relationship Id="rId14" Type="http://schemas.openxmlformats.org/officeDocument/2006/relationships/hyperlink" Target="consultantplus://offline/main?base=LAW;n=103155;fld=134" TargetMode="External"/><Relationship Id="rId15" Type="http://schemas.openxmlformats.org/officeDocument/2006/relationships/hyperlink" Target="consultantplus://offline/main?base=LAW;n=103155;fld=134" TargetMode="External"/><Relationship Id="rId16" Type="http://schemas.openxmlformats.org/officeDocument/2006/relationships/hyperlink" Target="consultantplus://offline/main?base=RLAW086;n=40663;fld=134;dst=100274" TargetMode="External"/><Relationship Id="rId17" Type="http://schemas.openxmlformats.org/officeDocument/2006/relationships/hyperlink" Target="consultantplus://offline/main?base=RLAW086;n=40663;fld=134;dst=100044" TargetMode="External"/><Relationship Id="rId18" Type="http://schemas.openxmlformats.org/officeDocument/2006/relationships/hyperlink" Target="consultantplus://offline/main?base=RLAW086;n=40663;fld=134;dst=100114" TargetMode="External"/><Relationship Id="rId19" Type="http://schemas.openxmlformats.org/officeDocument/2006/relationships/hyperlink" Target="consultantplus://offline/main?base=RLAW086;n=40663;fld=134;dst=100218" TargetMode="External"/><Relationship Id="rId20" Type="http://schemas.openxmlformats.org/officeDocument/2006/relationships/hyperlink" Target="consultantplus://offline/main?base=RLAW086;n=40663;fld=134;dst=100114" TargetMode="External"/><Relationship Id="rId21" Type="http://schemas.openxmlformats.org/officeDocument/2006/relationships/hyperlink" Target="consultantplus://offline/main?base=RLAW086;n=40663;fld=134;dst=100218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yperlink" Target="consultantplus://offline/main?base=RLAW086;n=40663;fld=134;dst=100011" TargetMode="Externa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46:00Z</dcterms:created>
  <dc:creator>Ложкомоев</dc:creator>
  <dc:description/>
  <cp:keywords/>
  <dc:language>en-US</dc:language>
  <cp:lastModifiedBy>User</cp:lastModifiedBy>
  <cp:lastPrinted>2011-09-22T15:55:00Z</cp:lastPrinted>
  <dcterms:modified xsi:type="dcterms:W3CDTF">2012-06-19T09:46:00Z</dcterms:modified>
  <cp:revision>2</cp:revision>
  <dc:subject/>
  <dc:title>            </dc:title>
</cp:coreProperties>
</file>