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-395605</wp:posOffset>
                </wp:positionV>
                <wp:extent cx="6151245" cy="21278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2127960"/>
                          <a:chOff x="0" y="0"/>
                          <a:chExt cx="6151320" cy="2127960"/>
                        </a:xfrm>
                      </wpg:grpSpPr>
                      <wps:wsp>
                        <wps:cNvSpPr txBox="1"/>
                        <wps:spPr>
                          <a:xfrm>
                            <a:off x="41760" y="491400"/>
                            <a:ext cx="61092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Georgia" w:hAnsi="Georgia" w:eastAsia="Times New Roman" w:cs="Mangal"/>
                                  <w:color w:val="auto"/>
                                  <w:lang w:val="ru-RU" w:bidi="ar-SA"/>
                                </w:rPr>
                                <w:t xml:space="preserve">АдминистрациИ  ильинского сельского ПОСЕЛЕНИЯ 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8120"/>
                            <a:ext cx="6127200" cy="105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0"/>
                              <a:ext cx="61092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____17.02.2017_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№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3400"/>
                              <a:ext cx="261360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3960" y="10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0" y="108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84600" y="0"/>
                            <a:ext cx="6285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-31.15pt;width:484.35pt;height:167.5pt" coordorigin="-278,-623" coordsize="9687,3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2;top:151;width:9620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Georgia" w:hAnsi="Georgia" w:eastAsia="Times New Roman" w:cs="Mangal"/>
                            <w:color w:val="auto"/>
                            <w:lang w:val="ru-RU" w:bidi="ar-SA"/>
                          </w:rPr>
                          <w:t xml:space="preserve">АдминистрациИ  ильинского 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78;top:1059;width:9649;height:1668">
                  <v:shape id="shape_0" stroked="f" o:allowincell="f" style="position:absolute;left:-250;top:1059;width:962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____17.02.2017_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№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78;top:2513;width:4115;height:214">
                    <v:line id="shape_0" from="3555,2515" to="3837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515" to="3838,2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78,2515" to="4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78,2513" to="-278,2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7;top:-623;width:989;height:8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от 11.11.2014 №40 «Об утверждении  муниципальной целевой Программы Ильинского сельского поселения «Пожарная безопасность в границах Ильинского сельского поселения  на 2014-2018 годы»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 от 12 февраля 1998 года №  28-ФЗ</w:t>
        </w:r>
      </w:hyperlink>
      <w:r>
        <w:rPr>
          <w:sz w:val="26"/>
          <w:szCs w:val="26"/>
        </w:rPr>
        <w:t xml:space="preserve"> «О гражданской обороне», </w:t>
      </w:r>
      <w:hyperlink r:id="rId5">
        <w:r>
          <w:rPr>
            <w:rStyle w:val="InternetLink"/>
            <w:sz w:val="26"/>
            <w:szCs w:val="26"/>
          </w:rPr>
          <w:t>Федеральным законом от 21 декабря 1994 №  68-ФЗ</w:t>
        </w:r>
      </w:hyperlink>
      <w:r>
        <w:rPr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приказом МЧС России </w:t>
      </w:r>
      <w:hyperlink r:id="rId6">
        <w:r>
          <w:rPr>
            <w:rStyle w:val="InternetLink"/>
            <w:sz w:val="26"/>
            <w:szCs w:val="26"/>
          </w:rPr>
          <w:t>от 21.12.2005 №  993</w:t>
        </w:r>
      </w:hyperlink>
      <w:r>
        <w:rPr>
          <w:sz w:val="26"/>
          <w:szCs w:val="26"/>
        </w:rPr>
        <w:t xml:space="preserve"> «Об утверждении Положения об организации обеспечения населения средствами индивидуальной  защиты»  (зарегистрирован  в  Минюсте  РФ 19.01.2006, peг. №  7384), </w:t>
      </w:r>
      <w:r>
        <w:rPr>
          <w:color w:val="000000"/>
          <w:sz w:val="26"/>
          <w:szCs w:val="26"/>
        </w:rPr>
        <w:t>Администрация Ильинского сельского поселения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Внести изменения в муниципальную целевую Программу  Ильинского сельского поселения «Пожарная безопасность в границах Ильинского сельского поселения на 2014-18 годы». Таблицу «</w:t>
      </w:r>
      <w:r>
        <w:rPr>
          <w:sz w:val="28"/>
          <w:szCs w:val="28"/>
        </w:rPr>
        <w:t>Задачи и результаты, мероприятия МЦП</w:t>
      </w:r>
      <w:r>
        <w:rPr>
          <w:sz w:val="26"/>
          <w:szCs w:val="26"/>
        </w:rPr>
        <w:t>» изложить в новой ред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и результаты, мероприятия МЦ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1134"/>
        <w:gridCol w:w="1418"/>
        <w:gridCol w:w="1275"/>
        <w:gridCol w:w="340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</w:t>
              <w:br/>
              <w:t>финансир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жарная безопасность в границах </w:t>
            </w:r>
            <w:r>
              <w:rPr>
                <w:rStyle w:val="Style14"/>
                <w:b w:val="false"/>
                <w:i w:val="false"/>
                <w:iCs w:val="false"/>
                <w:color w:val="000000"/>
              </w:rPr>
              <w:t>Ильинского сельского поселения</w:t>
            </w:r>
            <w:r>
              <w:rPr>
                <w:rStyle w:val="Style14"/>
                <w:b w:val="false"/>
                <w:i w:val="false"/>
                <w:iCs w:val="false"/>
              </w:rPr>
              <w:t xml:space="preserve">  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ожарной мотопомпы , изготовление аншлагов, </w:t>
            </w:r>
            <w:r>
              <w:rPr>
                <w:rStyle w:val="StrongEmphasis"/>
                <w:b w:val="false"/>
              </w:rPr>
              <w:t>очистка противопожарн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Ильин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490 тыс.руб.</w:t>
            </w:r>
          </w:p>
          <w:p>
            <w:pPr>
              <w:pStyle w:val="Normal"/>
              <w:rPr/>
            </w:pPr>
            <w:r>
              <w:rPr/>
              <w:t>2015-1262 тыс.руб.</w:t>
            </w:r>
          </w:p>
          <w:p>
            <w:pPr>
              <w:pStyle w:val="Normal"/>
              <w:rPr/>
            </w:pPr>
            <w:r>
              <w:rPr/>
              <w:t>2016-170 тыс.руб.</w:t>
            </w:r>
          </w:p>
          <w:p>
            <w:pPr>
              <w:pStyle w:val="Normal"/>
              <w:rPr/>
            </w:pPr>
            <w:r>
              <w:rPr/>
              <w:t>2017-400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2018-40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ожарной мотопомпы позволит  обеспечить силы добровольных пожарных формирований, которые будут мобилизованы для тушения лесных. Изготовление аншлагов позволит проводить информационно-пропагандистскую работу с населением по соблюдению требований пожарной безопасности. </w:t>
            </w:r>
            <w:r>
              <w:rPr>
                <w:rStyle w:val="StrongEmphasis"/>
                <w:b w:val="false"/>
              </w:rPr>
              <w:t>Выполнение работ по очистке противопожарных водоемов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Ильин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й программы возложить на заместителя Главы Администрации   Паска А.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информационном вестнике Ильинского сельского поселения «Наш край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Ильинского СП                        </w:t>
        <w:tab/>
        <w:tab/>
        <w:tab/>
        <w:tab/>
        <w:tab/>
        <w:t>В.Я.Менгель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41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4">
    <w:name w:val="Сильное выделение"/>
    <w:basedOn w:val="Style1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yperlink" Target="http://docs.cntd.ru/document/90196303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5:00Z</dcterms:created>
  <dc:creator>kalashnikov</dc:creator>
  <dc:description/>
  <cp:keywords/>
  <dc:language>en-US</dc:language>
  <cp:lastModifiedBy>.</cp:lastModifiedBy>
  <cp:lastPrinted>2016-11-22T14:02:00Z</cp:lastPrinted>
  <dcterms:modified xsi:type="dcterms:W3CDTF">2017-03-16T06:34:00Z</dcterms:modified>
  <cp:revision>5</cp:revision>
  <dc:subject/>
  <dc:title>            </dc:title>
</cp:coreProperties>
</file>