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54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7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присвоении адреса объектам адресац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</w:t>
      </w:r>
      <w:r>
        <w:rPr>
          <w:spacing w:val="2"/>
          <w:sz w:val="22"/>
          <w:szCs w:val="22"/>
        </w:rPr>
        <w:t xml:space="preserve">В целях </w:t>
      </w:r>
      <w:r>
        <w:rPr>
          <w:sz w:val="22"/>
          <w:szCs w:val="22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2"/>
          <w:szCs w:val="22"/>
        </w:rPr>
        <w:t xml:space="preserve">уководствуясь Федеральным законом </w:t>
      </w:r>
      <w:r>
        <w:rPr>
          <w:sz w:val="22"/>
          <w:szCs w:val="22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pacing w:val="2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НОВЛЯ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1. Присвоить объекту адресации – земельному участку, с кадастровым номером 76:16:010531:32, площадью 3600 кв.м., а так же частному жилому дому, расположенному на данном земельном участке, единый адрес: Российская Федерация, Ярославская область, Угличский муниципальный район, Ильинское сельское поселение, д. Вяльково, д. 12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  Решение о присвоении единого адреса принято на основании: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1)  Заявления о присвоении адреса объекту адресации или аннулирования его адреса от 25.09.2017г. № 223, поданного  непосредственно  заявителем (собственником) в администрацию Ильинского сельского поселения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2)  Свидетельства о государственной регистрации права на земельный участок № 76-АА 827225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)  Выписки из государственного кадастра недвижимости, № 16/08-3191 от 24.12. 2008г., выданная  Территориальным отделом по УМР Управления Роснедвижимости по Ярославской области .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4)   Свидетельства о государственной регистрации права на жилой дом  № 76-АА  827226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5)  Технического паспорта на жилой дом, составленный по состоянию на 13 ноября  2008 г., выданный Ярославским Филиалом ФГУП «Ростехинвентаризация – Федеральное БТИ» Угличское отделение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6) Кадастрового паспорта здания  (жилого дома), изготовленного и выданного 16.10.2009 года Угличским отделением Ярославского филиалом ФГУП «Ростехинвентаризация  - Федеральное БТИ»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7) Справки из похозяйственной книги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3. Рекомендовать Фигуриной Лидии Фёдоровне, с учётом присвоенного адреса, привести правоустанавливающие документы в соответствие с законодательством  РФ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 Контроль за исполнением настоящего постановления возложить на Исполняющего обязанности  заместителя Главы администрации Маркова 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Ильинского сельского поселения:                                                                             В.Я. 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6:00Z</dcterms:created>
  <dc:creator>.</dc:creator>
  <dc:description/>
  <cp:keywords/>
  <dc:language>en-US</dc:language>
  <cp:lastModifiedBy>user</cp:lastModifiedBy>
  <cp:lastPrinted>2017-09-29T12:09:00Z</cp:lastPrinted>
  <dcterms:modified xsi:type="dcterms:W3CDTF">2017-09-29T09:23:00Z</dcterms:modified>
  <cp:revision>3</cp:revision>
  <dc:subject/>
  <dc:title> </dc:title>
</cp:coreProperties>
</file>