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5465" cy="682625"/>
            <wp:effectExtent l="0" t="0" r="0" b="0"/>
            <wp:docPr id="1" name="GerbKn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n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УГЛИЧСКОГО МУНИЦИПАЛЬНОГО РАЙОНА  ЯРОСЛАВ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1"/>
        <w:gridCol w:w="484"/>
        <w:gridCol w:w="546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9. 2017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О присвоении адреса объектам адресации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        </w:t>
      </w:r>
      <w:r>
        <w:rPr>
          <w:spacing w:val="2"/>
          <w:sz w:val="22"/>
          <w:szCs w:val="22"/>
        </w:rPr>
        <w:t xml:space="preserve">В целях </w:t>
      </w:r>
      <w:r>
        <w:rPr>
          <w:sz w:val="22"/>
          <w:szCs w:val="22"/>
        </w:rPr>
        <w:t>обеспечения формирования единого адресного пространства на территории Ильинского сельского поселения Угличского муниципального района, р</w:t>
      </w:r>
      <w:r>
        <w:rPr>
          <w:spacing w:val="2"/>
          <w:sz w:val="22"/>
          <w:szCs w:val="22"/>
        </w:rPr>
        <w:t xml:space="preserve">уководствуясь Федеральным законом </w:t>
      </w:r>
      <w:r>
        <w:rPr>
          <w:sz w:val="22"/>
          <w:szCs w:val="22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spacing w:val="2"/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АНОВЛЯЕТ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>1. Присвоить объекту адресации – земельному участку, с кадастровым номером 76:16:010614:16, площадью 1500 кв.м., а так же частному жилому дому, расположенному на данном земельном участке, единый адрес: Российская Федерация, Ярославская область, Угличский муниципальный район, Ильинское сельское поселение, д. Милодино, д. 10.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2.  Решение о присвоении единого адреса принято на основании: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- Заявления о присвоении адреса объекту адресации или аннулирования его адреса от 16.10.2017г. № 224, поданного  в администрацию Ильинского сельского поселения представителем доверителя.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- Выписки из Единого государственного реестра прав на недвижимое имущество и сделок с ним от 02.11.2016 г.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- Кадастровой выписки о земельном участке от 19 октября 2016 года, № 7600/301/2016-427558.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3. Рекомендовать Корсунову Анатолию Ивановичу с учётом присвоенного адреса, привести правоустанавливающие документы в соответствие с законодательством  РФ.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4. Контроль за исполнением настоящего постановления возложить на Исполняющего обязанности  заместителя Главы администрации Маркова  М. 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 Настоящее постановление вступает в силу с момента обнародования (опубликования) согласно ст. 38 Устава Ильинского сельского поселения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Ильинского сельского поселения:                                                                             В.Я. Менг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Çàãîëîâîê_ïîñò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Style13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4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360" w:right="5035" w:hanging="0"/>
      <w:jc w:val="both"/>
    </w:pPr>
    <w:rPr>
      <w:rFonts w:eastAsia="Calibri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20:00Z</dcterms:created>
  <dc:creator>.</dc:creator>
  <dc:description/>
  <cp:keywords/>
  <dc:language>en-US</dc:language>
  <cp:lastModifiedBy>user</cp:lastModifiedBy>
  <cp:lastPrinted>2017-09-29T12:09:00Z</cp:lastPrinted>
  <dcterms:modified xsi:type="dcterms:W3CDTF">2017-10-17T11:20:00Z</dcterms:modified>
  <cp:revision>2</cp:revision>
  <dc:subject/>
  <dc:title> </dc:title>
</cp:coreProperties>
</file>