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54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0. 2017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присвоении адреса объектам адресаци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pacing w:val="2"/>
          <w:sz w:val="23"/>
          <w:szCs w:val="23"/>
        </w:rPr>
      </w:pPr>
      <w:r>
        <w:rPr>
          <w:spacing w:val="2"/>
          <w:sz w:val="22"/>
          <w:szCs w:val="22"/>
        </w:rPr>
        <w:t xml:space="preserve">         </w:t>
      </w:r>
      <w:r>
        <w:rPr>
          <w:spacing w:val="2"/>
          <w:sz w:val="23"/>
          <w:szCs w:val="23"/>
        </w:rPr>
        <w:t xml:space="preserve">В целях </w:t>
      </w:r>
      <w:r>
        <w:rPr>
          <w:sz w:val="23"/>
          <w:szCs w:val="23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3"/>
          <w:szCs w:val="23"/>
        </w:rPr>
        <w:t xml:space="preserve">уководствуясь Федеральным законом </w:t>
      </w:r>
      <w:r>
        <w:rPr>
          <w:sz w:val="23"/>
          <w:szCs w:val="23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pacing w:val="2"/>
          <w:sz w:val="23"/>
          <w:szCs w:val="23"/>
        </w:rPr>
        <w:t xml:space="preserve"> </w:t>
      </w:r>
    </w:p>
    <w:p>
      <w:pPr>
        <w:pStyle w:val="Style15"/>
        <w:spacing w:before="0" w:after="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ОСТАНОВЛЯЕТ: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528"/>
        <w:jc w:val="both"/>
        <w:rPr>
          <w:sz w:val="23"/>
          <w:szCs w:val="23"/>
        </w:rPr>
      </w:pPr>
      <w:r>
        <w:rPr>
          <w:sz w:val="23"/>
          <w:szCs w:val="23"/>
        </w:rPr>
        <w:t>1. Присвоить объекту адресации – земельному участку, с кадастровым номером 76:16:010810:41, площадью 10000 кв.м., а так же частному жилому дому, расположенному на данном земельном участке, единый адрес: Российская Федерация, Ярославская область, Угличский муниципальный район, Ильинское сельское поселение, д. Каташево, д. 3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2.  Решение о присвоении единого адреса принято на основании: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- Заявления о присвоении адреса объекту адресации или аннулирования его адреса от 12.10.2017г. № 225, поданного  в администрацию Ильинского сельского поселения представителем Заявителя, действующего по доверенности № 76 АБ 1278854 от 01.09.2017 г., удостоверенной и зарегистрированной  нотариусом Угличского нотариального округа за № 2с-1212.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- Свидетельства о государственной регистрации права на земельный участок, от 06.10.2011г., выданного Управлением федеральной службы государственной регистрации кадастра и картографии по Ярославской области,  кадастровый номер: 76:16:010810:41.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-   Свидетельства о праве на наследство по закону № 76 АБ 1274433 от 10.07.2017г. 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-  Кадастровой выписки о земельном участке, выданной 16 марта 2010 года Угличским отделом Управления Федеральной службы государственной регистрации кадастра и картографии     за номером  7616/201/10-1253, кадастровый номер: 76616:010810:41.    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-    Справки Администрации Ильинского сельского поселения.     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3. Рекомендовать Заявителю, Орловой Валентине Николаевне, с учётом присвоенного адреса, привести правоустанавливающие документы в соответствие с законодательством  РФ.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4. Контроль за исполнением настоящего постановления возложить на Исполняющего обязанности  заместителя Главы администрации Маркова  М. 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5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Глава Ильинского сельского поселения:                                                                   В.Я. 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1:00Z</dcterms:created>
  <dc:creator>.</dc:creator>
  <dc:description/>
  <cp:keywords/>
  <dc:language>en-US</dc:language>
  <cp:lastModifiedBy>user</cp:lastModifiedBy>
  <cp:lastPrinted>2017-10-17T16:04:00Z</cp:lastPrinted>
  <dcterms:modified xsi:type="dcterms:W3CDTF">2017-10-17T13:11:00Z</dcterms:modified>
  <cp:revision>2</cp:revision>
  <dc:subject/>
  <dc:title> </dc:title>
</cp:coreProperties>
</file>