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своить объекту адресации – земельному участку, с кадастровым номером 76:16:010750:21, площадью 6089 кв.м., а так же индивидуальному жилому дому общей  площадью 25,9 кв.м., инв. № 305336, расположенному в пределах границ данного земельного участка, единый адрес: Российская Федерация, Ярославская область, Угличский муниципальный район, Ильинское сельское поселение,  д. Монарево,  д. 3.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2.  Решение о присвоении единого адреса принято на основании следующих документов, предоставленных Заявителем: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-  Заявления о присвоении адреса объекту адресации или аннулирования его адреса от 01.11.2017г. № 227, поданного  в администрацию Ильинского сельского поселения непосредственно Заявителем, Зелинским Сергеем Юрьевичем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Паспорта, серии 46 06 номера 938487, выданного 09.09.2005 г. Пушкинским ГОМ Московской области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 Выписки из Единого государственного реестра прав на недвижимое имущество и сделок с ним  от 23.08.2016г. 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 Технического паспорта на жилой дом, выданного 27.10.2010г.  Ярославским Филиалом ФГУП «Ростехинвентаризация – Федеральное  БТИ «Угличское отделение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  Кадастрового паспорта здания, выданного 09.11.2010г.  Ярославским Филиалом ФГУП «Ростехинвентаризация – Федеральное  БТИ «Угличское отделение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 Кадастрового паспорта земельного участка (выписка из ГКН) от 30 декабря 2010г. № 76616/203/10-3734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3. Рекомендовать Заявителю, Зелинскому Сергею Юрьевичу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Глава Ильинского сельского поселения: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6:00Z</dcterms:created>
  <dc:creator>.</dc:creator>
  <dc:description/>
  <cp:keywords/>
  <dc:language>en-US</dc:language>
  <cp:lastModifiedBy>user</cp:lastModifiedBy>
  <cp:lastPrinted>2017-11-03T14:43:00Z</cp:lastPrinted>
  <dcterms:modified xsi:type="dcterms:W3CDTF">2017-11-03T11:46:00Z</dcterms:modified>
  <cp:revision>2</cp:revision>
  <dc:subject/>
  <dc:title> </dc:title>
</cp:coreProperties>
</file>