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5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1. 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присвоении адреса объектам адресации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2"/>
          <w:szCs w:val="22"/>
        </w:rPr>
        <w:t xml:space="preserve">         </w:t>
      </w:r>
      <w:r>
        <w:rPr>
          <w:spacing w:val="2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3"/>
          <w:szCs w:val="23"/>
        </w:rPr>
        <w:t xml:space="preserve">уководствуясь Федеральным законом </w:t>
      </w:r>
      <w:r>
        <w:rPr>
          <w:sz w:val="23"/>
          <w:szCs w:val="23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.</w:t>
      </w:r>
      <w:r>
        <w:rPr>
          <w:spacing w:val="2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СТАНОВЛЯЕТ: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  Присвоить объекту адресации –   нежилому зданию (гараж) общей площадью 47,3 кв.м., а так же земельному участку площадью 318 кв.м. с кадастровым номером  76:16:010823:380, в границах которого расположено данное здание, следующий единый адрес: Российская Федерация, Ярославская область, Угличский муниципальный район, Ильинское сельское поселение, деревня Алексеево, номер здания (гаража) 10а.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2.   Решение о присвоении единого адреса принято на основании следующих документов, предоставленных Заявителем: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-  Заявления о присвоении адреса объекту адресации или аннулирования его адреса от 26.10.2017г. № 229, поданного в администрацию Ильинского сельского поселения непосредственно Заявителем – Вороновой Ридой  Фаткинуровной;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Паспорта, серии 8004 номера 590823, выданного 26.08.2003г. УВД г. Нефтекамска Республики Башкортостан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 Свидетельства о государственной регистрации права на нежилое помещение 76-АБ № 933941, выданного 30.04.2014 г. Управлением Федеральной службы  государственной регистрации кадастра и картографии по Ярославской области;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  Кадастрового паспорта здания, сооружения, выданного 20.07.2012 года Ярославским филиалом «ФГУП Ростехинвентаризация – Федеральное БТИ»;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-     Кадастрового паспорта земельного участка № 7600/301/2014-35781, выданного 18 февраля 2014 года Филиалом ФГБУ «ФКП РОСРЕЕСТРА» по Ярославской области: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3. Рекомендовать Заявителю, Вороновой Риде Фаткинуровне, с учётом присвоенного адреса, привести правоустанавливающие документы в соответствие с законодательством  РФ.</w:t>
      </w:r>
    </w:p>
    <w:p>
      <w:pPr>
        <w:pStyle w:val="1"/>
        <w:ind w:left="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4. Контроль за исполнением настоящего постановления возложить на Исполняющего обязанности  заместителя Главы администрации Маркова  М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3"/>
          <w:szCs w:val="23"/>
        </w:rPr>
        <w:t>Глава Ильинского сельского поселения:                                                                     В.Я. 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2:00Z</dcterms:created>
  <dc:creator>.</dc:creator>
  <dc:description/>
  <cp:keywords/>
  <dc:language>en-US</dc:language>
  <cp:lastModifiedBy>user</cp:lastModifiedBy>
  <cp:lastPrinted>2017-11-07T16:32:00Z</cp:lastPrinted>
  <dcterms:modified xsi:type="dcterms:W3CDTF">2017-11-07T13:32:00Z</dcterms:modified>
  <cp:revision>2</cp:revision>
  <dc:subject/>
  <dc:title> </dc:title>
</cp:coreProperties>
</file>