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5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1. 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присвоении адреса объектам адресации»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3"/>
          <w:szCs w:val="23"/>
        </w:rPr>
        <w:t xml:space="preserve">уководствуясь Федеральным законом </w:t>
      </w:r>
      <w:r>
        <w:rPr>
          <w:sz w:val="23"/>
          <w:szCs w:val="23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pacing w:val="2"/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СТАНОВЛЯЕТ: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Присвоить объекту адресации –  многоквартирному дому общей площадью 78,7 кв.м., жилому помещению (квартира) общей площадью 40 кв.м., с кадастровым номером: 76:16:010823:334, находящемуся в данном многоквартирном доме, а так же земельному участку с кадастровым (условным) номером 76:16:010823:302, в границах которого расположен вышеуказанный многоквартирный дом, следующий единый адрес: Российская Федерация, Ярославская область, Угличский муниципальный район, Ильинское сельское поселение,  д. Алексеево,  д. 10. кв. 2.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   Решение о присвоении единого адреса принято на основании следующих документов, предоставленных Заявителем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 Заявления о присвоении адреса объекту адресации или аннулирования его адреса от 01.11.2017г. № 228, поданного  в администрацию Ильинского сельского поселения непосредственно Заявителем, Ганцурой Светланой Сергеевной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  Паспорта, серии 4610 номера 865027, выданного 15.01.2010г. ТП №1 Отдела УФМС России  по Московской области в г. Королёве;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 Свидетельства о государственной регистрации права на жилое помещение, выданного 13.05.2015г. Управление Федеральной службы  государственной регистрации кадастра и картографии по Ярославской области;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  Кадастрового паспорта на жилое помещение, выданного 10 апреля 2015 года за № 7600/301/2015-115028, Филиалом «ФГБУ ФКП Росреестра» по Ярославской области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 Постановления Главы администрации Ильинского сельского поселения № 31 от 12.05.2016г. «Об утверждении адресного плана д. Алексеево Угличского района»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Справки администрации Ильинского сельского поселения  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 Рекомендовать Заявителю, Ганцуре Светлане Сергеевне,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3"/>
          <w:szCs w:val="23"/>
        </w:rPr>
        <w:t>Глава Ильинского сельского поселения:  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.</dc:creator>
  <dc:description/>
  <cp:keywords/>
  <dc:language>en-US</dc:language>
  <cp:lastModifiedBy>user</cp:lastModifiedBy>
  <cp:lastPrinted>2017-11-07T12:17:00Z</cp:lastPrinted>
  <dcterms:modified xsi:type="dcterms:W3CDTF">2017-11-07T10:39:00Z</dcterms:modified>
  <cp:revision>2</cp:revision>
  <dc:subject/>
  <dc:title> </dc:title>
</cp:coreProperties>
</file>