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42989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aps/>
          <w:sz w:val="18"/>
        </w:rPr>
        <w:t>Администрация Иль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sz w:val="18"/>
        </w:rPr>
      </w:pPr>
      <w:r>
        <w:rPr>
          <w:rFonts w:cs="Times New Roman" w:ascii="Times New Roman" w:hAnsi="Times New Roman"/>
          <w:bCs w:val="false"/>
          <w:caps/>
          <w:sz w:val="18"/>
        </w:rPr>
        <w:t>Ярославской области  Углич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18"/>
        </w:rPr>
      </w:pPr>
      <w:r>
        <w:rPr>
          <w:rFonts w:cs="Times New Roman"/>
          <w:bCs/>
          <w:caps/>
          <w:sz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4"/>
        </w:rPr>
      </w:pPr>
      <w:r>
        <w:rPr>
          <w:rFonts w:cs="Times New Roman" w:ascii="Times New Roman" w:hAnsi="Times New Roman"/>
          <w:i w:val="false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2.2017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020</wp:posOffset>
                </wp:positionH>
                <wp:positionV relativeFrom="paragraph">
                  <wp:posOffset>90805</wp:posOffset>
                </wp:positionV>
                <wp:extent cx="18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7.15pt" to="286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670</wp:posOffset>
                </wp:positionH>
                <wp:positionV relativeFrom="paragraph">
                  <wp:posOffset>9080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7.15pt" to="292.1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85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7145</wp:posOffset>
                </wp:positionV>
                <wp:extent cx="2171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35pt" to="8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35pt" to="-7.9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"Об оценке эффективности реализации  муниципальной программы «Развитие физической культуры и спорта  в Ильинском сельском поселении на 2016-2019 годы»</w:t>
      </w:r>
      <w:r>
        <w:rPr>
          <w:color w:val="000000"/>
          <w:sz w:val="28"/>
          <w:szCs w:val="28"/>
        </w:rPr>
        <w:t>, за 2016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ценки соответствия фактически достигнутых в рамках реализации результатов муниципальной целевой программы </w:t>
      </w:r>
      <w:r>
        <w:rPr>
          <w:sz w:val="28"/>
          <w:szCs w:val="28"/>
        </w:rPr>
        <w:t>«Развитие физической культуры и спорта  в Ильинском сельском поселении на 2016-2019 годы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утвержденной постановлением Администрации ИСП от 11.11.2016 №131</w:t>
      </w:r>
      <w:r>
        <w:rPr>
          <w:color w:val="000000"/>
          <w:sz w:val="28"/>
          <w:szCs w:val="28"/>
        </w:rPr>
        <w:t xml:space="preserve">  с изменением Постановлением Администрации Ильинского СП от 17.02.2017 №5, плановым значениям, оценки эффективности муниципальной целевой программы на основании раздела 5 Порядка разработки и реализации муниципальных целевых программ на территории  Ильинского сельского поселения, утвержденного Постановлением Администрации Ильинского СП от 25.12.2014 г., Устава Ильинского сельского поселения, Администрация Ильинского сельского поселения Ярославкой обла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3cl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Утвердить Оценку эффективности  реализации муниципальной целевой программы </w:t>
      </w:r>
      <w:r>
        <w:rPr>
          <w:sz w:val="28"/>
          <w:szCs w:val="28"/>
        </w:rPr>
        <w:t>«Развитие физической культуры и спорта  в Ильинском сельском поселении на 2016-2019 годы»</w:t>
      </w:r>
      <w:r>
        <w:rPr>
          <w:color w:val="000000"/>
          <w:sz w:val="28"/>
          <w:szCs w:val="28"/>
        </w:rPr>
        <w:t>, за 2016 год (приложение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газете «Информационный Вестник Ильинского сельского поселения» и размещению на Сайте Администрации Ильинского сельского поселения  h</w:t>
      </w:r>
      <w:r>
        <w:rPr>
          <w:sz w:val="28"/>
          <w:szCs w:val="28"/>
          <w:lang w:val="en-US"/>
        </w:rPr>
        <w:t>tt</w:t>
      </w:r>
      <w:r>
        <w:rPr>
          <w:sz w:val="28"/>
          <w:szCs w:val="28"/>
        </w:rPr>
        <w:t>p://</w:t>
      </w:r>
      <w:r>
        <w:rPr>
          <w:sz w:val="28"/>
          <w:szCs w:val="28"/>
          <w:lang w:val="en-US"/>
        </w:rPr>
        <w:t>ili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ru.</w:t>
      </w:r>
    </w:p>
    <w:p>
      <w:pPr>
        <w:pStyle w:val="Text3cl"/>
        <w:spacing w:before="0" w:after="0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публикации.</w:t>
      </w:r>
    </w:p>
    <w:p>
      <w:pPr>
        <w:pStyle w:val="Text3c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3c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851" w:gutter="0" w:header="0" w:top="42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Глава поселения</w:t>
        <w:tab/>
        <w:t xml:space="preserve">     </w:t>
        <w:tab/>
        <w:tab/>
        <w:t xml:space="preserve">                      В.Я.Менгель</w:t>
      </w:r>
    </w:p>
    <w:p>
      <w:pPr>
        <w:pStyle w:val="Normal"/>
        <w:ind w:left="7380" w:hanging="0"/>
        <w:jc w:val="both"/>
        <w:rPr/>
      </w:pPr>
      <w:r>
        <w:rPr/>
        <w:t xml:space="preserve">Приложение </w:t>
      </w:r>
    </w:p>
    <w:p>
      <w:pPr>
        <w:pStyle w:val="Text2cl"/>
        <w:spacing w:before="0" w:after="0"/>
        <w:ind w:left="73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Text2cl"/>
        <w:spacing w:before="0" w:after="0"/>
        <w:ind w:left="73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инского СП от 20.02.2017 №12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эффективности реализации муниципальной целевой программы 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«Развитие физической культуры и спорта  в Ильинском сельском поселении на 2016-2019 годы» в 2016</w:t>
      </w:r>
      <w:r>
        <w:rPr/>
        <w:t xml:space="preserve"> году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701"/>
        <w:gridCol w:w="623"/>
        <w:gridCol w:w="653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709"/>
        <w:gridCol w:w="568"/>
        <w:gridCol w:w="568"/>
        <w:gridCol w:w="568"/>
        <w:gridCol w:w="1277"/>
      </w:tblGrid>
      <w:tr>
        <w:trPr>
          <w:tblHeader w:val="true"/>
          <w:trHeight w:val="113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(годовой) показатель  финансирования мероприятий Программы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показатель финансирования мероприятий Программы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выполнение мероприятий программы</w:t>
            </w:r>
          </w:p>
        </w:tc>
      </w:tr>
      <w:tr>
        <w:trPr>
          <w:trHeight w:val="29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83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Организация и проведение физкультурно-оздоровительных, спортивных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20"/>
              </w:rPr>
              <w:t>78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доступа к открытым и закрытым спортивным объектам для свободного пользования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Численность регулярно занимающихся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учреждений и оплата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709" w:gutter="0" w:header="0" w:top="851" w:footer="567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4"/>
      <w:lang w:val="ru-RU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Style13">
    <w:name w:val="Сильное выделение"/>
    <w:basedOn w:val="Style1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0:00Z</dcterms:created>
  <dc:creator>User1</dc:creator>
  <dc:description/>
  <cp:keywords/>
  <dc:language>en-US</dc:language>
  <cp:lastModifiedBy>user</cp:lastModifiedBy>
  <cp:lastPrinted>2014-09-15T10:08:00Z</cp:lastPrinted>
  <dcterms:modified xsi:type="dcterms:W3CDTF">2017-06-21T08:48:00Z</dcterms:modified>
  <cp:revision>6</cp:revision>
  <dc:subject/>
  <dc:title>АДМИНИСТРАЦИЯ ГОЛОВИНСКОГО СЕЛЬСКОГО ПОСЕЛЕНИЯ</dc:title>
</cp:coreProperties>
</file>