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both"/>
        <w:rPr/>
      </w:pPr>
      <w:r>
        <w:rPr/>
        <w:t xml:space="preserve">Приложение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инского СП от 20.02.2017 №12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эффективности реализации муниципальной целевой программы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«Развитие физической культуры и спорта  в Ильинском сельском поселении на 2016-2019 годы» в 2016</w:t>
      </w:r>
      <w:r>
        <w:rPr/>
        <w:t xml:space="preserve"> году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1"/>
        <w:gridCol w:w="623"/>
        <w:gridCol w:w="653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709"/>
        <w:gridCol w:w="568"/>
        <w:gridCol w:w="568"/>
        <w:gridCol w:w="568"/>
        <w:gridCol w:w="1277"/>
      </w:tblGrid>
      <w:tr>
        <w:trPr>
          <w:tblHeader w:val="true"/>
          <w:trHeight w:val="113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(годовой) показатель  финансирования мероприятий Программы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показатель финансирования мероприятий Программы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 мероприятий программы</w:t>
            </w:r>
          </w:p>
        </w:tc>
      </w:tr>
      <w:tr>
        <w:trPr>
          <w:trHeight w:val="29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Организация и проведение физкультурно-оздоровительных, спортивных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78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оступа к открытым и закрытым спортивным объектам для свободного пользовани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Численность регулярно занимающихся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учреждений и оплата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709" w:gutter="0" w:header="0" w:top="851" w:footer="56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Сильное выделение"/>
    <w:basedOn w:val="Style1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4:00Z</dcterms:created>
  <dc:creator>User1</dc:creator>
  <dc:description/>
  <dc:language>en-US</dc:language>
  <cp:lastModifiedBy>Novred</cp:lastModifiedBy>
  <cp:lastPrinted>2014-09-15T10:08:00Z</cp:lastPrinted>
  <dcterms:modified xsi:type="dcterms:W3CDTF">2018-02-12T10:44:00Z</dcterms:modified>
  <cp:revision>2</cp:revision>
  <dc:subject/>
  <dc:title>АДМИНИСТРАЦИЯ ГОЛОВИНСКОГО СЕЛЬСКОГО ПОСЕЛЕНИЯ</dc:title>
</cp:coreProperties>
</file>