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42989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aps/>
          <w:sz w:val="18"/>
        </w:rPr>
        <w:t>Администрация Иль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18"/>
        </w:rPr>
      </w:pPr>
      <w:r>
        <w:rPr>
          <w:rFonts w:cs="Times New Roman" w:ascii="Times New Roman" w:hAnsi="Times New Roman"/>
          <w:bCs w:val="false"/>
          <w:caps/>
          <w:sz w:val="18"/>
        </w:rPr>
        <w:t>Ярославской области  Угл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18"/>
        </w:rPr>
      </w:pPr>
      <w:r>
        <w:rPr>
          <w:rFonts w:cs="Times New Roman"/>
          <w:bCs/>
          <w:caps/>
          <w:sz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2.2017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020</wp:posOffset>
                </wp:positionH>
                <wp:positionV relativeFrom="paragraph">
                  <wp:posOffset>90805</wp:posOffset>
                </wp:positionV>
                <wp:extent cx="18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7.15pt" to="286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7.15pt" to="292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0"/>
        <w:ind w:right="5385" w:hanging="0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7145</wp:posOffset>
                </wp:positionV>
                <wp:extent cx="2171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35pt" to="8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35pt" to="-7.9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"Об оценке эффективности реализации  муниципальной программы Молодежь» на территории  Ильинского сельского поселения на 2016-2019 годы</w:t>
      </w:r>
      <w:r>
        <w:rPr>
          <w:color w:val="000000"/>
          <w:szCs w:val="28"/>
        </w:rPr>
        <w:t>, за 2016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atLeast" w:line="20"/>
        <w:ind w:right="-92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оценки соответствия фактически достигнутых в рамках реализации результатов муниципальной целевой программы </w:t>
      </w:r>
      <w:r>
        <w:rPr>
          <w:szCs w:val="28"/>
        </w:rPr>
        <w:t>Молодежь» на территории  Ильинского сельского поселения на 2016-2019 годы</w:t>
      </w:r>
      <w:r>
        <w:rPr>
          <w:color w:val="000000"/>
          <w:szCs w:val="28"/>
        </w:rPr>
        <w:t xml:space="preserve">,  </w:t>
      </w:r>
      <w:r>
        <w:rPr>
          <w:szCs w:val="28"/>
        </w:rPr>
        <w:t>утвержденной постановлением Администрации ИСП от 11.11.2016 №133</w:t>
      </w:r>
      <w:r>
        <w:rPr>
          <w:color w:val="000000"/>
          <w:szCs w:val="28"/>
        </w:rPr>
        <w:t xml:space="preserve">  , плановым значениям, оценки эффективности муниципальной целевой программы на основании раздела 5 Порядка разработки и реализации муниципальных целевых программ на территории  Ильинского сельского поселения, утвержденного Постановлением Администрации Ильинского СП от 25.12.2014 г., Устава Ильинского сельского поселения, Администрация Ильинского сельского поселения Ярославкой обла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3c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Утвердить Оценку эффективности  реализации муниципальной целевой программы </w:t>
      </w:r>
      <w:r>
        <w:rPr/>
        <w:t>«</w:t>
      </w:r>
      <w:r>
        <w:rPr>
          <w:sz w:val="28"/>
          <w:szCs w:val="28"/>
        </w:rPr>
        <w:t>Молодежь» на территории  Ильинского сельского поселения на 2016-2019 годы</w:t>
      </w:r>
      <w:r>
        <w:rPr>
          <w:color w:val="000000"/>
          <w:sz w:val="28"/>
          <w:szCs w:val="28"/>
        </w:rPr>
        <w:t>, за 2016 год (приложение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газете «Информационный Вестник Ильинского сельского поселения» и размещению на Сайте Администрации Ильинского сельского поселения  h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>p://</w:t>
      </w:r>
      <w:r>
        <w:rPr>
          <w:sz w:val="28"/>
          <w:szCs w:val="28"/>
          <w:lang w:val="en-US"/>
        </w:rPr>
        <w:t>ili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ru.</w:t>
      </w:r>
    </w:p>
    <w:p>
      <w:pPr>
        <w:pStyle w:val="Text3cl"/>
        <w:spacing w:before="0" w:after="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публикации.</w:t>
      </w:r>
    </w:p>
    <w:p>
      <w:pPr>
        <w:pStyle w:val="Text3c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851" w:gutter="0" w:header="0" w:top="42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поселения</w:t>
        <w:tab/>
        <w:t xml:space="preserve">     </w:t>
        <w:tab/>
        <w:tab/>
        <w:t xml:space="preserve">                      В.Я.Менгель</w:t>
      </w:r>
    </w:p>
    <w:p>
      <w:pPr>
        <w:pStyle w:val="Normal"/>
        <w:ind w:left="7380" w:hanging="0"/>
        <w:jc w:val="both"/>
        <w:rPr/>
      </w:pPr>
      <w:r>
        <w:rPr/>
        <w:t xml:space="preserve">Приложение </w:t>
      </w:r>
    </w:p>
    <w:p>
      <w:pPr>
        <w:pStyle w:val="Text2cl"/>
        <w:spacing w:before="0" w:after="0"/>
        <w:ind w:left="73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Text2cl"/>
        <w:spacing w:before="0" w:after="0"/>
        <w:ind w:left="73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инского СП от 20.02.2017 №14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эффективности реализации муниципальной целевой программы 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Молодежь» на территории  Ильинского сельского поселения на 2016-2019 годы в 2016</w:t>
      </w:r>
      <w:r>
        <w:rPr/>
        <w:t xml:space="preserve"> год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24"/>
        <w:gridCol w:w="715"/>
        <w:gridCol w:w="992"/>
        <w:gridCol w:w="709"/>
        <w:gridCol w:w="851"/>
        <w:gridCol w:w="711"/>
        <w:gridCol w:w="848"/>
        <w:gridCol w:w="709"/>
        <w:gridCol w:w="567"/>
        <w:gridCol w:w="567"/>
        <w:gridCol w:w="850"/>
        <w:gridCol w:w="709"/>
        <w:gridCol w:w="709"/>
        <w:gridCol w:w="708"/>
        <w:gridCol w:w="851"/>
        <w:gridCol w:w="712"/>
        <w:gridCol w:w="841"/>
      </w:tblGrid>
      <w:tr>
        <w:trPr>
          <w:tblHeader w:val="true"/>
          <w:trHeight w:val="113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(годовой) показатель  финансирования мероприятий Программы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показатель финансирования мероприятий Программы (тыс. руб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выполнение мероприятий программы</w:t>
            </w:r>
          </w:p>
        </w:tc>
      </w:tr>
      <w:tr>
        <w:trPr>
          <w:trHeight w:val="29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8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учреждений по работе с молодежью и оплата труда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по работе с молодеж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413" w:hanging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еспечение условий для реализации творческого,  интеллектуального и иного потенциала молодеж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ского сельского поселе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2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участия  молодежи поселения в мероприятиях, проводимых на территории Угличского М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, в т.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709" w:gutter="0" w:header="0" w:top="851" w:footer="567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Сильное выделение"/>
    <w:basedOn w:val="Style1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User1</dc:creator>
  <dc:description/>
  <cp:keywords/>
  <dc:language>en-US</dc:language>
  <cp:lastModifiedBy>user</cp:lastModifiedBy>
  <cp:lastPrinted>2014-09-15T10:08:00Z</cp:lastPrinted>
  <dcterms:modified xsi:type="dcterms:W3CDTF">2017-06-21T08:53:00Z</dcterms:modified>
  <cp:revision>8</cp:revision>
  <dc:subject/>
  <dc:title>АДМИНИСТРАЦИЯ ГОЛОВИНСКОГО СЕЛЬСКОГО ПОСЕЛЕНИЯ</dc:title>
</cp:coreProperties>
</file>