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3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постановлением Администрации Ильинского сельского поселения от 14.06.2016г №54 « Об утверждении Адресного плана д.Терпенка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Аннулировать адрес объекту недвижимости - жилому дому с кадастровым номером 76:16:010807:15, площадью 48 кв.м и земельному участка с кадастровым номером 76:16:010807:1, площадью 5700 кв.м в д.Терпенка, Угличского района, Ярославской области.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6"/>
          <w:szCs w:val="26"/>
        </w:rPr>
        <w:t xml:space="preserve">2. Присвоить объекту недвижимости – жилому дому с кадастровым номером 76:16:010807:15, площадью 48 кв.м,  расположенному на земельном участке с кадастровым номером 76:16:010807:1, площадью 5700 кв.м, расположенном в д.Терпенка, Угличского района, Ярославской области, единый адрес: Российская Федерация, Ярославская область, Угличский район, Ильинское СП, д.Терпенка, дом </w:t>
      </w:r>
      <w:bookmarkStart w:id="0" w:name="_GoBack"/>
      <w:bookmarkEnd w:id="0"/>
      <w:r>
        <w:rPr>
          <w:sz w:val="26"/>
          <w:szCs w:val="26"/>
        </w:rPr>
        <w:t>№ 1 (основание - личное заявление Жуковой Татьяны Михайловны от 23.03.2017г вх№ 56).</w:t>
      </w:r>
    </w:p>
    <w:p>
      <w:pPr>
        <w:pStyle w:val="1"/>
        <w:ind w:left="0" w:firstLine="708"/>
        <w:jc w:val="both"/>
        <w:rPr/>
      </w:pPr>
      <w:r>
        <w:rPr>
          <w:sz w:val="26"/>
          <w:szCs w:val="26"/>
        </w:rPr>
        <w:t>2. Рекомендовать Жуковой Т.М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льинского сельского поселения:           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1:00Z</dcterms:created>
  <dc:creator>.</dc:creator>
  <dc:description/>
  <cp:keywords/>
  <dc:language>en-US</dc:language>
  <cp:lastModifiedBy>user</cp:lastModifiedBy>
  <cp:lastPrinted>2016-08-24T14:36:00Z</cp:lastPrinted>
  <dcterms:modified xsi:type="dcterms:W3CDTF">2017-03-23T07:41:00Z</dcterms:modified>
  <cp:revision>2</cp:revision>
  <dc:subject/>
  <dc:title> </dc:title>
</cp:coreProperties>
</file>