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76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4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«О запрете пала сухой тр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Ильи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»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от 21.12.1994г. №69-ФЗ «О пожарной безопасности» и Уставом Ильинского сельского поселения в целях снижения риска  возникновения пожаров Администрация Иль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Запретить несанкционированный пал сухой травы на территор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ль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Главам округов Шаровой Г.А., Красноруцкому С.В. и Смирнову А.В. взять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од личный контроль сжигание сухой травы и мусора в частном  жилом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кт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Руководителям сельхозпредприятий  СПК «Ленинский путь» Руденко Н.Б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ПК «Поречье» Кузнецову А.Ю., СПК им.Тимирязева, СПК «Искра»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ханову В.М.  провести инструктажи по ППБ с работниками СП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Директорам школ Ивановой О.Ю., Наумову А.А., Марасановой В.Н.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ушневой Л.А., Пестеревой В.Ф. провести  разъяснительную работу с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щимися ш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Контроль за исполнением настоящего постановления возложить на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местителя Главы администрации Смирнова А.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                  В.Я.Менгель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2:00Z</dcterms:created>
  <dc:creator>.</dc:creator>
  <dc:description/>
  <cp:keywords/>
  <dc:language>en-US</dc:language>
  <cp:lastModifiedBy>user</cp:lastModifiedBy>
  <cp:lastPrinted>2017-04-12T06:45:00Z</cp:lastPrinted>
  <dcterms:modified xsi:type="dcterms:W3CDTF">2017-04-12T09:32:00Z</dcterms:modified>
  <cp:revision>2</cp:revision>
  <dc:subject/>
  <dc:title> </dc:title>
</cp:coreProperties>
</file>