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4.2017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«О мерах по обеспечению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дей на водных объектах в  весенне-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тний период  2017г.на территории</w:t>
      </w:r>
    </w:p>
    <w:p>
      <w:pPr>
        <w:pStyle w:val="Normal"/>
        <w:jc w:val="both"/>
        <w:rPr/>
      </w:pPr>
      <w:r>
        <w:rPr/>
        <w:t>Иль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ами от 06.10.2003 года №131-ФЗ «Об общих принципах организации местного самоуправления в РФ», постановлением  Администрации Ярославской области от  22.05.2007г.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   постановлением Правительства Ярославской области от 06.04.2017г.№0271-п «О мерах по обеспечению безопасности людей на водных объектах в весенне-летний период 2017г.», постановлением Администрации Угличского муниципального района от 14.04.2017г. №462 «О мерах по обеспечению  безопасности людей на водных объектах в весенне-летний период 2017г., а  также в целях сокращения количества несчастных случаев на  водных объектах поселения Администрация Ильинского сельского поселения  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/>
        <w:t>:</w:t>
      </w:r>
    </w:p>
    <w:p>
      <w:pPr>
        <w:pStyle w:val="2"/>
        <w:rPr/>
      </w:pPr>
      <w:r>
        <w:rPr/>
        <w:t xml:space="preserve"> </w:t>
      </w:r>
      <w:r>
        <w:rPr/>
        <w:t xml:space="preserve">1.Разработать и утвердить план мероприятий по обеспечению безопасности людей на </w:t>
      </w:r>
    </w:p>
    <w:p>
      <w:pPr>
        <w:pStyle w:val="2"/>
        <w:rPr/>
      </w:pPr>
      <w:r>
        <w:rPr/>
        <w:t xml:space="preserve">    </w:t>
      </w:r>
      <w:r>
        <w:rPr/>
        <w:t>водных объектах, расположенных на территории Ильинского сельского поселения.</w:t>
      </w:r>
    </w:p>
    <w:p>
      <w:pPr>
        <w:pStyle w:val="2"/>
        <w:rPr/>
      </w:pPr>
      <w:r>
        <w:rPr/>
        <w:t xml:space="preserve">2.Создать рабочую группу по обеспечению безопасного отдыха и предупреждению  </w:t>
      </w:r>
    </w:p>
    <w:p>
      <w:pPr>
        <w:pStyle w:val="2"/>
        <w:rPr/>
      </w:pPr>
      <w:r>
        <w:rPr/>
        <w:t xml:space="preserve">    </w:t>
      </w:r>
      <w:r>
        <w:rPr/>
        <w:t>несчастных случаев на водных объектах в следующем составе:</w:t>
      </w:r>
    </w:p>
    <w:p>
      <w:pPr>
        <w:pStyle w:val="2"/>
        <w:rPr/>
      </w:pPr>
      <w:r>
        <w:rPr/>
        <w:t xml:space="preserve">    </w:t>
      </w:r>
      <w:r>
        <w:rPr/>
        <w:t>Смирнов А.В.- председатель рабочей группы</w:t>
      </w:r>
    </w:p>
    <w:p>
      <w:pPr>
        <w:pStyle w:val="2"/>
        <w:rPr/>
      </w:pPr>
      <w:r>
        <w:rPr/>
        <w:t xml:space="preserve">    </w:t>
      </w:r>
      <w:r>
        <w:rPr/>
        <w:t xml:space="preserve">Шаров А.А., Москвин А.Б. – члены рабочей группы     </w:t>
      </w:r>
    </w:p>
    <w:p>
      <w:pPr>
        <w:pStyle w:val="Normal"/>
        <w:jc w:val="both"/>
        <w:rPr/>
      </w:pPr>
      <w:r>
        <w:rPr/>
        <w:t>3.Рабочей группе выявить опасные места на реках и водоёмах запрещенных для  купания.</w:t>
      </w:r>
    </w:p>
    <w:p>
      <w:pPr>
        <w:pStyle w:val="Normal"/>
        <w:jc w:val="both"/>
        <w:rPr/>
      </w:pPr>
      <w:r>
        <w:rPr/>
        <w:t xml:space="preserve">4.Информировать население о складывающейся  обстановке на водных объектах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ез СМИ.</w:t>
      </w:r>
    </w:p>
    <w:p>
      <w:pPr>
        <w:pStyle w:val="Normal"/>
        <w:jc w:val="both"/>
        <w:rPr/>
      </w:pPr>
      <w:r>
        <w:rPr/>
        <w:t>5.Контроль за исполнением  данного постановления  возложить на заместителя глав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и Смирнова А.В..</w:t>
      </w:r>
    </w:p>
    <w:p>
      <w:pPr>
        <w:pStyle w:val="Normal"/>
        <w:jc w:val="both"/>
        <w:rPr/>
      </w:pPr>
      <w:r>
        <w:rPr/>
        <w:t>6.Настоящее постановление вступает в силу с момента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Ильи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В.Я.Менг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ава Иль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В.Я.Мен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2"/>
        </w:rPr>
        <w:t>ПЛА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работы по  обеспечению безопасности населения н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водных  объектах в весенне-летний период на территории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Ильин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sz w:val="28"/>
        </w:rPr>
        <w:t xml:space="preserve">1.Организовать изготовление Памяток населению «Меры безопасности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дных объектах в весенне-летний период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Установить аншлаги «Купаться  запрещено» на водных объектах необор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ванных для отдых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Предусмотреть в бюджете 2017 года статью по финансированию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роприятий , связанных с безопасностью населения на водных объект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змере 1000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Рабочей группе регулярно проводить рейды в период массового отды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еления совместно с сотрудниками пол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5:00Z</dcterms:created>
  <dc:creator>.</dc:creator>
  <dc:description/>
  <cp:keywords/>
  <dc:language>en-US</dc:language>
  <cp:lastModifiedBy>user</cp:lastModifiedBy>
  <cp:lastPrinted>2017-04-28T06:12:00Z</cp:lastPrinted>
  <dcterms:modified xsi:type="dcterms:W3CDTF">2017-04-28T12:05:00Z</dcterms:modified>
  <cp:revision>2</cp:revision>
  <dc:subject/>
  <dc:title> </dc:title>
</cp:coreProperties>
</file>