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МИНИСТРАЦИЯ  ИЛЬ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5.04.2017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8"/>
          <w:szCs w:val="28"/>
        </w:rPr>
        <w:t xml:space="preserve">уководствуясь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spacing w:val="2"/>
          <w:sz w:val="28"/>
          <w:szCs w:val="28"/>
        </w:rPr>
        <w:t xml:space="preserve"> постановлением Администрации Ильинского сельского поселения от 27.05.2016г №35 « Об утверждении Адресного плана д.Держилово Угличского района» и Уставом Ильинского сельского поселения, Администрация Ильинского сельского поселения Ярославской обла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528"/>
        <w:jc w:val="both"/>
        <w:rPr/>
      </w:pPr>
      <w:r>
        <w:rPr>
          <w:sz w:val="28"/>
          <w:szCs w:val="28"/>
        </w:rPr>
        <w:t xml:space="preserve">1. Присвоить объекту недвижимости – жилому дому площадью 42,3кв.м и земельному участку с кадастровым номером 76:16:010751:26, площадью 1500 кв.м, расположенном в д.Держилово, Угличского района, Ярославской области, единый адрес: Российская Федерация, Ярославская область, Угличский район, Ильинское СП, д.Держилово, дом </w:t>
      </w:r>
      <w:bookmarkStart w:id="0" w:name="_GoBack"/>
      <w:bookmarkEnd w:id="0"/>
      <w:r>
        <w:rPr>
          <w:sz w:val="28"/>
          <w:szCs w:val="28"/>
        </w:rPr>
        <w:t>№ 31 (основание - личное заявление Куликова Александра Николаевича от 20.04.2017г вх № 95).</w:t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</w:rPr>
        <w:t>2. Рекомендовать Куликову А.Н привести правоустанавливающие документы в соответствие с присвоенным адресом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аска.А.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обнародования (опубликования) согласно ст. 38 Устава Ильинского сельского поселения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льинского сельского поселения:                                         В.Я.Менг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Çàãîëîâîê_ïîñò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Style13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4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60" w:right="5035" w:hanging="0"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9:00Z</dcterms:created>
  <dc:creator>.</dc:creator>
  <dc:description/>
  <cp:keywords/>
  <dc:language>en-US</dc:language>
  <cp:lastModifiedBy>user</cp:lastModifiedBy>
  <cp:lastPrinted>2016-08-24T14:36:00Z</cp:lastPrinted>
  <dcterms:modified xsi:type="dcterms:W3CDTF">2017-04-27T07:19:00Z</dcterms:modified>
  <cp:revision>2</cp:revision>
  <dc:subject/>
  <dc:title> </dc:title>
</cp:coreProperties>
</file>