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5.2017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постановлением Главы Угличского муниципального округа от 08.07.1999 №343 «О согласовании адресных планов села Ильинское и деревни Ново Ильинской волости Угличского муниципального округа» и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объекту недвижимости – Мастерские, 1-этажный, общей площадью 71,0 кв.м, с кадастровым номером 76:16:010703:588, расположенном в с.Ильинское, Угличского района, Ярославской области, адрес: Российская Федерация, Ярославская область, Угличский район, Ильинское СП, с.Ильинское, ул.Садовая, дом </w:t>
      </w:r>
      <w:bookmarkStart w:id="0" w:name="_GoBack"/>
      <w:bookmarkEnd w:id="0"/>
      <w:r>
        <w:rPr>
          <w:sz w:val="28"/>
          <w:szCs w:val="28"/>
        </w:rPr>
        <w:t>№ 8.</w:t>
      </w:r>
    </w:p>
    <w:p>
      <w:pPr>
        <w:pStyle w:val="Style15"/>
        <w:spacing w:before="0" w:after="0"/>
        <w:ind w:firstLine="528"/>
        <w:jc w:val="both"/>
        <w:rPr/>
      </w:pPr>
      <w:r>
        <w:rPr>
          <w:sz w:val="28"/>
          <w:szCs w:val="28"/>
        </w:rPr>
        <w:t>2. Присвоить объекту недвижимости – Здание энергоблока, 1-этажный, общей площадью 175,9 кв.м, с кадастровым номером 76:16:010703:702, расположенном в с.Ильинское, Угличского района, Ярославской области, адрес: Российская Федерация, Ярославская область, Угличский район, Ильинское СП, с.Ильинское, ул.Садовая, дом № 8а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аска.А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 сельского поселения:                                         В.Я.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9:00Z</dcterms:created>
  <dc:creator>.</dc:creator>
  <dc:description/>
  <cp:keywords/>
  <dc:language>en-US</dc:language>
  <cp:lastModifiedBy>user</cp:lastModifiedBy>
  <cp:lastPrinted>2017-03-28T16:55:00Z</cp:lastPrinted>
  <dcterms:modified xsi:type="dcterms:W3CDTF">2017-05-23T12:45:00Z</dcterms:modified>
  <cp:revision>3</cp:revision>
  <dc:subject/>
  <dc:title> </dc:title>
</cp:coreProperties>
</file>