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5.2017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ам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8"/>
          <w:szCs w:val="28"/>
        </w:rPr>
        <w:t xml:space="preserve"> постановлением Администрации Ильинского сельского поселения от 27.05.2016г №36 « Об утверждении Адресного плана д.Стройково Угличского района» и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528"/>
        <w:jc w:val="both"/>
        <w:rPr/>
      </w:pPr>
      <w:r>
        <w:rPr>
          <w:sz w:val="28"/>
          <w:szCs w:val="28"/>
        </w:rPr>
        <w:t xml:space="preserve">1. Присвоить объекту недвижимости – жилому дому с кадастровым номером 76:16:010749:74 площадью 30,7кв.м и земельному участку с кадастровым номером 76:16:010749:34, площадью 824 кв.м, расположенном в д.Стройково, Угличского района, Ярославской области, единый адрес: Российская Федерация, Ярославская область, Угличский район, Ильинское СП, д.Стройково, дом </w:t>
      </w:r>
      <w:bookmarkStart w:id="0" w:name="_GoBack"/>
      <w:bookmarkEnd w:id="0"/>
      <w:r>
        <w:rPr>
          <w:sz w:val="28"/>
          <w:szCs w:val="28"/>
        </w:rPr>
        <w:t>№6 (основание - личное заявление Клочковой Натальи Трофимовны от 18.05.2017г вх № 107).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</w:rPr>
        <w:t>2. Рекомендовать Клочковой Н.Т привести правоустанавливающие документы в соответствие с присвоенным адресом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аска.А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бнародования (опубликования) согласно ст. 38 Устава Ильинского сельского поселения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 сельского поселения:                                         В.Я.Менг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3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4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5035" w:hanging="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26:00Z</dcterms:created>
  <dc:creator>.</dc:creator>
  <dc:description/>
  <cp:keywords/>
  <dc:language>en-US</dc:language>
  <cp:lastModifiedBy>user</cp:lastModifiedBy>
  <cp:lastPrinted>2017-05-18T17:25:00Z</cp:lastPrinted>
  <dcterms:modified xsi:type="dcterms:W3CDTF">2017-05-18T14:26:00Z</dcterms:modified>
  <cp:revision>2</cp:revision>
  <dc:subject/>
  <dc:title> </dc:title>
</cp:coreProperties>
</file>