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6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« Об установлени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ого противопожарного режи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Указам Губернатора Ярославской области от 05.05.2017г. №157 Об установлении особого противопожарного режима на территории Ярославской области» и постановлением Администрации Угличского муниципального района Ярославской области,  в целях предотвращения распространение пожаров на населённые пункты    Администрация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32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на территории Ильинского сельского поселения особый      противопожарный режим на срок до 02.06.2017 года, запретить посещение и въезд транспортных средств в лесные массивы (кроме занятых на лесохозяйственных и лесовосстановительных работах, а также работы, связанные с выполнением противопожарных мероприятий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разведение костров, сжигание твердых бытовых отходов, мусора в лесах и выжигание травы на земельных участках, примыкающих к лес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еспечить совместное патрулирование с участковыми отдела МВД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влечь старост населённых пунктов к профилактической работе с населением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мероприятий   по обеспечению пожарной безопасности на период действия  особого противопожарного режима на территории Иль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 возникновении предпосылок ЧС немедленно информиров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журного  ЕДДС по тел.9-24-45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 исполнением настоящего постановления оставляю за  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8"/>
        </w:rPr>
        <w:t>сельского поселения:</w:t>
        <w:tab/>
        <w:t>В.Я.Менгель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7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60" w:leader="none"/>
          <w:tab w:val="left" w:pos="77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60" w:leader="none"/>
          <w:tab w:val="left" w:pos="77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60" w:leader="none"/>
          <w:tab w:val="left" w:pos="777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к </w:t>
      </w:r>
    </w:p>
    <w:p>
      <w:pPr>
        <w:pStyle w:val="Normal"/>
        <w:tabs>
          <w:tab w:val="clear" w:pos="708"/>
          <w:tab w:val="left" w:pos="7560" w:leader="none"/>
          <w:tab w:val="left" w:pos="777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Постановлению  </w:t>
      </w:r>
    </w:p>
    <w:p>
      <w:pPr>
        <w:pStyle w:val="Normal"/>
        <w:tabs>
          <w:tab w:val="clear" w:pos="708"/>
          <w:tab w:val="left" w:pos="777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от 23.05.2017г.№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0"/>
        </w:rPr>
        <w:tab/>
      </w:r>
      <w:r>
        <w:rPr/>
        <w:t>Пла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</w:t>
      </w:r>
      <w:r>
        <w:rPr/>
        <w:t xml:space="preserve">мероприятий по обеспечению пожарной безопасности на период действия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противопожарного режима на территории Ильинского сельского поселения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 12.05.2017г. по 02.06.201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4"/>
        <w:gridCol w:w="1896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Наименование мероприятий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очистку водоемов в д.Каташе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Смирн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беспрепятственный подъезд к пожарным водоем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Смирн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формировать население  о запрете сжигания сухой травы и разведение костров в лесных массивах через старост населенных пун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ы окру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проведение ежедневного анализа складывающейся пожарной обстано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оселения и главы окру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одведение итогов особого противопожарного периода на территории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6.2017г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оселения и главы округо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.</dc:creator>
  <dc:description/>
  <cp:keywords/>
  <dc:language>en-US</dc:language>
  <cp:lastModifiedBy>user</cp:lastModifiedBy>
  <cp:lastPrinted>2017-03-15T08:21:00Z</cp:lastPrinted>
  <dcterms:modified xsi:type="dcterms:W3CDTF">2017-05-29T11:51:00Z</dcterms:modified>
  <cp:revision>2</cp:revision>
  <dc:subject/>
  <dc:title> </dc:title>
</cp:coreProperties>
</file>