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.05.2017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3 от 05.12.2016г « О при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объектам недвижимост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постановлением Администрации Ильинского сельского поселения от 30.05.2016г №42 « Об утверждении Адресного плана д.Березники Угличского района» и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Внести изменения в п.1 постановления №153 от 05.12.2016г « О присвоении адреса объектам недвижимост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унк 1 постановления изложить в новой редакц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«1.Присвоить объекту недвижимости – жилому дому с кадастровым номером 76:16:010811:70 площадью 24,0 кв.м и земельному участку с кадастровым номером 76:16:010811:67, общей площадью 1100 кв.м, расположенном в д.Березники, Угличского района, Ярославской области, единый адрес: Ярославская область, Угличский район, д.Березники, дом </w:t>
      </w:r>
      <w:bookmarkStart w:id="0" w:name="_GoBack"/>
      <w:bookmarkEnd w:id="0"/>
      <w:r>
        <w:rPr>
          <w:sz w:val="28"/>
          <w:szCs w:val="28"/>
        </w:rPr>
        <w:t>№ 14 (основание - личное заявление Чернова Дмитрия Викторовича от 31.05.2017г вх № 115).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>2. Рекомендовать Чернову Д.В привести правоустанавливающие документы в соответствие с присвоенным адресом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аска.А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бнародования (опубликования) согласно ст. 38 Устава Ильинского сельского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Глава Ильинского сельского поселения:                               В.Я.Мен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0:00Z</dcterms:created>
  <dc:creator>.</dc:creator>
  <dc:description/>
  <cp:keywords/>
  <dc:language>en-US</dc:language>
  <cp:lastModifiedBy>user</cp:lastModifiedBy>
  <cp:lastPrinted>2017-05-31T10:58:00Z</cp:lastPrinted>
  <dcterms:modified xsi:type="dcterms:W3CDTF">2017-05-31T08:07:00Z</dcterms:modified>
  <cp:revision>3</cp:revision>
  <dc:subject/>
  <dc:title> </dc:title>
</cp:coreProperties>
</file>