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.06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постановлением Администрации Ильинского сельского поселения от 12.05.2016г №30 « Об утверждении Адресного плана д.Вякирево Угличского района» и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28"/>
        <w:jc w:val="both"/>
        <w:rPr/>
      </w:pPr>
      <w:r>
        <w:rPr>
          <w:sz w:val="28"/>
          <w:szCs w:val="28"/>
        </w:rPr>
        <w:t xml:space="preserve">1. Присвоить объекту недвижимости – жилому дому с кадастровым номером 76:16:010822:338 площадью 20,2 кв.м и земельному участку с кадастровым номером 76:16:010822:36, площадью 1100 кв.м, расположенном в д.Вякирево, Угличского района, Ярославской области, единый адрес: Российская Федерация, Ярославская область, Угличский район, Ильинское СП, д.Вякирево, дом </w:t>
      </w:r>
      <w:bookmarkStart w:id="0" w:name="_GoBack"/>
      <w:bookmarkEnd w:id="0"/>
      <w:r>
        <w:rPr>
          <w:sz w:val="28"/>
          <w:szCs w:val="28"/>
        </w:rPr>
        <w:t>№42 (основание - личное заявление Перова Николая Викторовича от 26.05.2017г вх № 112)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2. Рекомендовать Перову Н.В привести правоустанавливающие документы в соответствие с присвоенным адресом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ска.А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 сельского поселения:                                         В.Я.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3:00Z</dcterms:created>
  <dc:creator>.</dc:creator>
  <dc:description/>
  <cp:keywords/>
  <dc:language>en-US</dc:language>
  <cp:lastModifiedBy>user</cp:lastModifiedBy>
  <cp:lastPrinted>2017-05-31T16:50:00Z</cp:lastPrinted>
  <dcterms:modified xsi:type="dcterms:W3CDTF">2017-05-31T14:13:00Z</dcterms:modified>
  <cp:revision>2</cp:revision>
  <dc:subject/>
  <dc:title> </dc:title>
</cp:coreProperties>
</file>