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06.2017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недвижим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нулировать адрес объекту недвижимости – земельному участку площадью 19 618 кв.м, с кадастровым номером 76:16:010701:761, расположенным по адресу: Ярославская область, Угличский район, с/о Плоскинкий, у д.Плос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объекту недвижимости – земельному участку площадью 19 618 кв.м, с кадастровым номером 76:16:010701:761, новый адрес:  Ярославская область, Угличский район, с/о Ильинский, у с.Ильинское.</w:t>
      </w:r>
      <w:bookmarkStart w:id="0" w:name="_GoBack"/>
      <w:bookmarkEnd w:id="0"/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Анулировать адрес объекту недвижимости – земельному участку площадью 38 734 кв.м, с кадастровым номером 76:16:000000:1411, расположенным по адресу: Ярославская область, Угличский район, с/о Плоскинкий, у д.Плос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Присвоить объекту недвижимости – земельному участку площадью 38 734 кв.м, с кадастровым номером 76:16:000000:1411, новый адрес:  Ярославская область, Угличский район, с/о Ильинский, у с.Ильинское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аска.А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 сельского поселения:                                         В.Я.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8:00Z</dcterms:created>
  <dc:creator>.</dc:creator>
  <dc:description/>
  <cp:keywords/>
  <dc:language>en-US</dc:language>
  <cp:lastModifiedBy>user</cp:lastModifiedBy>
  <cp:lastPrinted>2017-03-28T16:55:00Z</cp:lastPrinted>
  <dcterms:modified xsi:type="dcterms:W3CDTF">2017-06-09T07:08:00Z</dcterms:modified>
  <cp:revision>2</cp:revision>
  <dc:subject/>
  <dc:title> </dc:title>
</cp:coreProperties>
</file>