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утверждении Адресного плана</w:t>
      </w:r>
    </w:p>
    <w:p>
      <w:pPr>
        <w:pStyle w:val="Normal"/>
        <w:jc w:val="both"/>
        <w:rPr/>
      </w:pPr>
      <w:r>
        <w:rPr/>
        <w:t>д. Милодино  Угличского район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8"/>
          <w:szCs w:val="28"/>
        </w:rPr>
        <w:t xml:space="preserve">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>Утвердить прилагаемый Адресный план д. Милодино Угличского района  Ярославской области  (Приложение № 1 на двух листах)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едложить отделу Управления Федеральной службы государственной регистрации, кадастра и картографии по Ярославской области (Дубинина В.Н.) и Угличскому отделу филиала ФГУП «Ростехинвентаризация» по Ярославской области (Малькова Е.Ю.) привести в соответствие с настоящим Постановлением адреса объектов недвижимости д. Милодино Угличского района Ярославской области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Пронумеровать согласно настоящему Постановлению все объекты недвижимости, обеспечить установку табличек с номерами домов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  и.о. заместителя Главы Маркова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5. Настоящее постановление вступает в силу с момента обнародования (опубликования) согласно ст. 38 Устава Иль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Глава Ильинского сельского поселения:                                        В.Я. Менгель            </w:t>
      </w:r>
    </w:p>
    <w:p>
      <w:pPr>
        <w:pStyle w:val="Normal"/>
        <w:rPr/>
      </w:pPr>
      <w:r>
        <w:rPr/>
        <w:t>Лист 1</w:t>
      </w:r>
    </w:p>
    <w:p>
      <w:pPr>
        <w:pStyle w:val="Normal"/>
        <w:jc w:val="right"/>
        <w:rPr>
          <w:b/>
          <w:b/>
        </w:rPr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от 28.08.2017 г. № 65</w:t>
      </w:r>
    </w:p>
    <w:p>
      <w:pPr>
        <w:pStyle w:val="Normal"/>
        <w:jc w:val="right"/>
        <w:rPr/>
      </w:pPr>
      <w:r>
        <w:rPr/>
        <w:t>«Об утверждении Адресного плана</w:t>
      </w:r>
    </w:p>
    <w:p>
      <w:pPr>
        <w:pStyle w:val="Normal"/>
        <w:jc w:val="right"/>
        <w:rPr>
          <w:b/>
          <w:b/>
        </w:rPr>
      </w:pPr>
      <w:r>
        <w:rPr/>
        <w:t>д. Милодино Углич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план д. Милодино Ильинского СП УМ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омер кадастрового квартала: 76:16:01061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0265" cy="703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Лист 2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16"/>
        <w:gridCol w:w="449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до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емельного участк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епользователь</w:t>
            </w:r>
          </w:p>
        </w:tc>
      </w:tr>
      <w:tr>
        <w:trPr>
          <w:trHeight w:val="5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00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0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000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кина Ю.В по 1/4</w:t>
            </w:r>
          </w:p>
        </w:tc>
      </w:tr>
      <w:tr>
        <w:trPr>
          <w:trHeight w:val="17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м разрушен (Шереметьев)</w:t>
            </w:r>
          </w:p>
        </w:tc>
      </w:tr>
      <w:tr>
        <w:trPr>
          <w:trHeight w:val="2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7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 В.И.</w:t>
            </w:r>
          </w:p>
        </w:tc>
      </w:tr>
      <w:tr>
        <w:trPr>
          <w:trHeight w:val="22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000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Г.А., Любимова С.Н. по 1/2</w:t>
            </w:r>
          </w:p>
        </w:tc>
      </w:tr>
      <w:tr>
        <w:trPr>
          <w:trHeight w:val="2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00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Ю.А.</w:t>
            </w:r>
          </w:p>
        </w:tc>
      </w:tr>
      <w:tr>
        <w:trPr>
          <w:trHeight w:val="1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шин В.К.(сгорел)</w:t>
            </w:r>
          </w:p>
        </w:tc>
      </w:tr>
      <w:tr>
        <w:trPr>
          <w:trHeight w:val="2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5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тков Н.П.</w:t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006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 С.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5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анин В.Н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00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унов А.И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5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ова Е.А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6:16:010614:00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унов А.И (дом с мансардой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004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И.А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7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ибин В.И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шкина В.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18 76:16:010614:1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Н.</w:t>
            </w:r>
          </w:p>
        </w:tc>
      </w:tr>
      <w:tr>
        <w:trPr>
          <w:trHeight w:val="6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43 76:16:010614:44 76:16:010614:4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дилов А.П.</w:t>
            </w:r>
          </w:p>
        </w:tc>
      </w:tr>
      <w:tr>
        <w:trPr>
          <w:trHeight w:val="1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Л.А.</w:t>
            </w:r>
          </w:p>
        </w:tc>
      </w:tr>
      <w:tr>
        <w:trPr>
          <w:trHeight w:val="2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4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анова Р.И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гин Н.Г, Селихова Т.Г.по 1/2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40 76:16:010614: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дилов Н.Д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22 76:16:010614:2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чева С.Н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0001  76:16:010614:0002  76:16:010614:000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 Н.В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24 76:16:010614: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ин В.П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3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ак Г.К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«Поречье» (аварийный)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:16:010614:36 76:16:010614:37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ис А.З.</w:t>
            </w:r>
          </w:p>
        </w:tc>
      </w:tr>
      <w:tr>
        <w:trPr>
          <w:trHeight w:val="7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27 76:16:010614:28 76:16:010614: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Н.В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6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улин В.В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4:7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улин А.В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16"/>
        <w:gridCol w:w="449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до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ого участк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0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0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000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кина Ю.В по 1/4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разрушен (Шереметьев)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7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 В.И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000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А., Любимова С.Н. по 1/2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00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Ю.А.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шин В.К.(сгорел)</w:t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5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ков Н.П.</w:t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006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С.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5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нин В.Н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00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А.И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5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а Е.А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00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А.И (дом с мансардой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004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И.А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7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бин В.И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шкина В.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18 76:16:010614:1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43 76:16:010614:44 76:16:010614:4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дилов А.П.</w:t>
            </w:r>
          </w:p>
        </w:tc>
      </w:tr>
      <w:tr>
        <w:trPr>
          <w:trHeight w:val="3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Л.А.</w:t>
            </w:r>
          </w:p>
        </w:tc>
      </w:tr>
      <w:tr>
        <w:trPr>
          <w:trHeight w:val="3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4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анова Р.И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гин Н.Г, Селихова Т.Г.по 1/2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40 76:16:010614: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дилов Н.Д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22 76:16:010614:2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чева С.Н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0001  76:16:010614:0002  76:16:010614:000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 Н.В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24 76:16:010614: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ин В.П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3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ак Г.К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Поречье» (аварийный)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:16:010614:36 76:16:010614:37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с А.З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27 76:16:010614:28 76:16:010614: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В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6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лин В.В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614:7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лин А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3:00Z</dcterms:created>
  <dc:creator>Пользователь</dc:creator>
  <dc:description/>
  <cp:keywords/>
  <dc:language>en-US</dc:language>
  <cp:lastModifiedBy>user</cp:lastModifiedBy>
  <dcterms:modified xsi:type="dcterms:W3CDTF">2017-08-23T11:53:00Z</dcterms:modified>
  <cp:revision>2</cp:revision>
  <dc:subject/>
  <dc:title>Приложение №1 к адресному плану д</dc:title>
</cp:coreProperties>
</file>