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Адресного плана</w:t>
      </w:r>
    </w:p>
    <w:p>
      <w:pPr>
        <w:pStyle w:val="Normal"/>
        <w:jc w:val="both"/>
        <w:rPr/>
      </w:pPr>
      <w:r>
        <w:rPr/>
        <w:t>д. Судилово  Углич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прилагаемый Адресный план д. Судилово Угличского района  Ярославской области  (Приложение № 1 на двух листах)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Судилово Угличского района Ярославской област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Ильинского сельского поселения:                                        В.Я. Менгель            </w:t>
      </w:r>
    </w:p>
    <w:p>
      <w:pPr>
        <w:pStyle w:val="Normal"/>
        <w:rPr/>
      </w:pPr>
      <w:r>
        <w:rPr/>
        <w:t>Лист 1</w:t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04.09.2017 г. № 71</w:t>
      </w:r>
    </w:p>
    <w:p>
      <w:pPr>
        <w:pStyle w:val="Normal"/>
        <w:jc w:val="right"/>
        <w:rPr/>
      </w:pPr>
      <w:r>
        <w:rPr/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/>
        <w:t>д. Судилово Углич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Судилово Ильинского СП УМ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мер кадастрового квартала:76:16:0105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0900" cy="736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ист 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19"/>
        <w:gridCol w:w="449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епользователь</w:t>
            </w:r>
          </w:p>
        </w:tc>
      </w:tr>
      <w:tr>
        <w:trPr>
          <w:trHeight w:val="2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Г.В.</w:t>
            </w:r>
          </w:p>
        </w:tc>
      </w:tr>
      <w:tr>
        <w:trPr>
          <w:trHeight w:val="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Н.А.</w:t>
            </w:r>
          </w:p>
        </w:tc>
      </w:tr>
      <w:tr>
        <w:trPr>
          <w:trHeight w:val="10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3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Г.В.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кв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6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в Н.Ф-1/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ва З.И.-1/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в Е.Н.-1/3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, кв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:16:010515:12; 76:16:010515: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8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В.И.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8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.М.</w:t>
            </w:r>
          </w:p>
        </w:tc>
      </w:tr>
      <w:tr>
        <w:trPr>
          <w:trHeight w:val="2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(колхоз)»Поречье»-Лушникова Т.В.</w:t>
            </w:r>
          </w:p>
        </w:tc>
      </w:tr>
      <w:tr>
        <w:trPr>
          <w:trHeight w:val="2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(колхоз)»Поречье»</w:t>
            </w:r>
          </w:p>
        </w:tc>
      </w:tr>
      <w:tr>
        <w:trPr>
          <w:trHeight w:val="2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Г.П. (умер)</w:t>
            </w:r>
          </w:p>
        </w:tc>
      </w:tr>
      <w:tr>
        <w:trPr>
          <w:trHeight w:val="2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, кв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(колхоз)»Поречье»-Вдовин В.М.</w:t>
            </w:r>
          </w:p>
        </w:tc>
      </w:tr>
      <w:tr>
        <w:trPr>
          <w:trHeight w:val="2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ская Т.М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 кв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8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В.К.-1/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В.Н.-1/2</w:t>
            </w:r>
          </w:p>
        </w:tc>
      </w:tr>
      <w:tr>
        <w:trPr>
          <w:trHeight w:val="1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 кв.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(колхоз)»Поречье-Степанян С.З.</w:t>
            </w:r>
          </w:p>
        </w:tc>
      </w:tr>
      <w:tr>
        <w:trPr>
          <w:trHeight w:val="2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5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нова В.А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Г.С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3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А.И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000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Н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О(магазин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акова Т.К.-1/4; Маракова Н.П.-1/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аков И.П.-1/4;  Маракова П.П.-1/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:16:010515:31; 76:16:010515: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8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 Е.А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еметьева А.В.-1/3; Шереметьев В.А.-1/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ев А.А.-1/3</w:t>
            </w:r>
          </w:p>
        </w:tc>
      </w:tr>
      <w:tr>
        <w:trPr>
          <w:trHeight w:val="1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А.Д.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 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анова А.А.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1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З.И.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В.Н.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 Г.Н.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6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Н.В.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00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Л.Б.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В.Г.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ов Г.М.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000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ндян Грачик Арцрунович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А.Н.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кина З.Л.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Р (бывший клуб)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:16:010515:24;  76:16:010515:5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а А.М.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нова Н.Г.-1/2; Чистова Р.В.-1/2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6:010515:7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24:00Z</dcterms:created>
  <dc:creator>Пользователь</dc:creator>
  <dc:description/>
  <cp:keywords/>
  <dc:language>en-US</dc:language>
  <cp:lastModifiedBy>user</cp:lastModifiedBy>
  <cp:lastPrinted>2017-08-28T08:03:00Z</cp:lastPrinted>
  <dcterms:modified xsi:type="dcterms:W3CDTF">2017-08-28T05:03:00Z</dcterms:modified>
  <cp:revision>4</cp:revision>
  <dc:subject/>
  <dc:title>Приложение №1 к адресному плану д</dc:title>
</cp:coreProperties>
</file>