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Щербов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Щербово Ильинского сельского поселения Угличского муниципального района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Щербов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9.2017 г. № 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Щерб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ьинского СП УМ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Щербово Ильинского СП УМ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номер кадастрового квартала: 76:16:010617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5831840" cy="6971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1205" cy="6971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205" cy="697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48.9pt;mso-wrap-distance-left:0pt;mso-wrap-distance-right:0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31205" cy="6971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205" cy="697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Ю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К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Л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ановская С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00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О.Д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0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рских А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6</w:t>
            </w:r>
          </w:p>
          <w:p>
            <w:pPr>
              <w:pStyle w:val="Normal"/>
              <w:rPr/>
            </w:pPr>
            <w:r>
              <w:rPr/>
              <w:t>76:16:0106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ков А.В.(сгоре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ЛОМе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4:00Z</dcterms:created>
  <dc:creator>Пользователь</dc:creator>
  <dc:description/>
  <cp:keywords/>
  <dc:language>en-US</dc:language>
  <cp:lastModifiedBy>user</cp:lastModifiedBy>
  <dcterms:modified xsi:type="dcterms:W3CDTF">2017-09-13T10:54:00Z</dcterms:modified>
  <cp:revision>2</cp:revision>
  <dc:subject/>
  <dc:title>Приложение №1 к адресному плану д</dc:title>
</cp:coreProperties>
</file>