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ГЛИЧСКОГО МУНИЦИПАЛЬНОГО РАЙОНА  ЯРОСЛА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rPr/>
      </w:pPr>
      <w:r>
        <w:rPr>
          <w:sz w:val="26"/>
          <w:szCs w:val="26"/>
        </w:rPr>
        <w:t xml:space="preserve">д. Остапково Иль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Углич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ослав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6"/>
          <w:szCs w:val="26"/>
        </w:rPr>
        <w:t xml:space="preserve">В целях </w:t>
      </w:r>
      <w:r>
        <w:rPr>
          <w:sz w:val="26"/>
          <w:szCs w:val="26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6"/>
          <w:szCs w:val="26"/>
        </w:rPr>
        <w:t xml:space="preserve">уководствуясь Федеральным законом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6"/>
          <w:szCs w:val="26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bookmarkStart w:id="0" w:name="_GoBack"/>
      <w:bookmarkEnd w:id="0"/>
      <w:r>
        <w:rPr>
          <w:sz w:val="26"/>
          <w:szCs w:val="26"/>
        </w:rPr>
        <w:t>Утвердить прилагаемый Адресный план д. Остапково Ильинского сельского поселения Угличского муниципального района Ярославской области  (Приложение № 1 на трёх листах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Остапково Ильинского сельского поселения Угличского муниципального района Ярославской области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льинского сельского поселения:                                                    В.Я. Менгель </w:t>
      </w:r>
    </w:p>
    <w:p>
      <w:pPr>
        <w:pStyle w:val="Normal"/>
        <w:rPr/>
      </w:pPr>
      <w:r>
        <w:rPr>
          <w:sz w:val="26"/>
          <w:szCs w:val="26"/>
        </w:rPr>
        <w:t xml:space="preserve">Лист 1                     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3.09.2017 г. № 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д. Остапк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ьинского СП УМР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 Остапково Ильинского СП УМ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(номер кадастрового квартала: 76:16:01070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6775" cy="705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845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110"/>
        <w:gridCol w:w="3619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24 76:16:010703:2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ов Е.А.</w:t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8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кина А.И.</w:t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25 76:16:010703: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ель А.М.</w:t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00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арович О.Р.</w:t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5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В.А.</w:t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инюк К.А.</w:t>
            </w:r>
          </w:p>
        </w:tc>
      </w:tr>
      <w:tr>
        <w:trPr>
          <w:trHeight w:val="36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Старая, д.7, кв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рева О.Г.</w:t>
            </w:r>
          </w:p>
        </w:tc>
      </w:tr>
      <w:tr>
        <w:trPr>
          <w:trHeight w:val="36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7, кв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Г.В.</w:t>
            </w:r>
          </w:p>
        </w:tc>
      </w:tr>
      <w:tr>
        <w:trPr>
          <w:trHeight w:val="36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(Алексеева Т)</w:t>
            </w:r>
          </w:p>
        </w:tc>
      </w:tr>
      <w:tr>
        <w:trPr>
          <w:trHeight w:val="2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СПК(колхоз) «Поречье»</w:t>
            </w:r>
          </w:p>
        </w:tc>
      </w:tr>
      <w:tr>
        <w:trPr>
          <w:trHeight w:val="2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4 76:16:010703:6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 А.В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3 76:16:010703: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С.В.(сгорел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а П.И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«Поречье»-Оглоблин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 .Старая, д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С.А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 00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 Е.В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Д.М.(сгорел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28 76:16:010703:7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 Л.В.</w:t>
            </w:r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нина К.А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ково, ул.Новая,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6     76:16:010703: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инюк А.И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00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ева Д.Ю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Т.Г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 В.Л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ков Е.Б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В.М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О.А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5, кв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СПК(колхоз) «Поречье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5, кв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(колхоз) «Поречье»-Герцеско Т.М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 В.Ю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Е.М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007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Угличское КПО(не рабочий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ская Г.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1:00Z</dcterms:created>
  <dc:creator>Пользователь</dc:creator>
  <dc:description/>
  <cp:keywords/>
  <dc:language>en-US</dc:language>
  <cp:lastModifiedBy>user</cp:lastModifiedBy>
  <cp:lastPrinted>2017-09-13T15:11:00Z</cp:lastPrinted>
  <dcterms:modified xsi:type="dcterms:W3CDTF">2017-09-13T12:12:00Z</dcterms:modified>
  <cp:revision>4</cp:revision>
  <dc:subject/>
  <dc:title>Приложение №1 к адресному плану д</dc:title>
</cp:coreProperties>
</file>