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Лист 1                     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3.09.2017 г. № 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д. Остапк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ьинского СП УМР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 Остапково Ильинского СП УМ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(номер кадастрового квартала: 76:16:010703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6775" cy="705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110"/>
        <w:gridCol w:w="3619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д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24 76:16:010703:2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ов Е.А.</w:t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8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кина А.И.</w:t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25 76:16:010703: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ель А.М.</w:t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00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арович О.Р.</w:t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5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В.А.</w:t>
            </w:r>
          </w:p>
        </w:tc>
      </w:tr>
      <w:tr>
        <w:trPr>
          <w:trHeight w:val="3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инюк К.А.</w:t>
            </w:r>
          </w:p>
        </w:tc>
      </w:tr>
      <w:tr>
        <w:trPr>
          <w:trHeight w:val="36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Старая, д.7, кв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рева О.Г.</w:t>
            </w:r>
          </w:p>
        </w:tc>
      </w:tr>
      <w:tr>
        <w:trPr>
          <w:trHeight w:val="36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7, кв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Г.В.</w:t>
            </w:r>
          </w:p>
        </w:tc>
      </w:tr>
      <w:tr>
        <w:trPr>
          <w:trHeight w:val="36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(Алексеева Т)</w:t>
            </w:r>
          </w:p>
        </w:tc>
      </w:tr>
      <w:tr>
        <w:trPr>
          <w:trHeight w:val="28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СПК(колхоз) «Поречье»</w:t>
            </w:r>
          </w:p>
        </w:tc>
      </w:tr>
      <w:tr>
        <w:trPr>
          <w:trHeight w:val="2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4 76:16:010703:6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в А.В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3 76:16:010703: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С.В.(сгорел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а П.И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«Поречье»-Оглоблины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 .Старая, д.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С.А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 00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а Е.В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Остапково, ул. Старая, д.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Д.М.(сгорел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28 76:16:010703:7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а Л.В.</w:t>
            </w:r>
          </w:p>
        </w:tc>
      </w:tr>
      <w:tr>
        <w:trPr>
          <w:trHeight w:val="34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пково, ул. Старая, д.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нина К.А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ково, ул.Новая, д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6     76:16:010703: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инюк А.И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00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ева Д.Ю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Т.Г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 В.Л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ков Е.Б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В.М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О.А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5, кв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СПК(колхоз) «Поречье»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5, кв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(колхоз) «Поречье»-Герцеско Т.М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 В.Ю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Е.М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19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007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Угличское КПО(не рабочий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тапково, ул.Новая, д.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6:010703: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ская Г.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5:00Z</dcterms:created>
  <dc:creator>Пользователь</dc:creator>
  <dc:description/>
  <dc:language>en-US</dc:language>
  <cp:lastModifiedBy>Novred</cp:lastModifiedBy>
  <cp:lastPrinted>2017-09-13T15:11:00Z</cp:lastPrinted>
  <dcterms:modified xsi:type="dcterms:W3CDTF">2018-02-12T10:55:00Z</dcterms:modified>
  <cp:revision>2</cp:revision>
  <dc:subject/>
  <dc:title>Приложение №1 к адресному плану д</dc:title>
</cp:coreProperties>
</file>