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Оксов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Оксово Ильинского сельского поселения Угличского муниципального района Ярославской области  (Приложение № 1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Оксов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льинского сельского поселения:                                                    В.Я. Менгель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4.09.2017 г. № 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. Окс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ьинского СП УМ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лан д.  Оксово  Ильинского СП УМ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 кадастрового квартала: 76:16:01061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9790" cy="562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9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никова Д.И. (разрушен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9: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кова Н.Н. (дом сгорел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19: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В.А. (дом сгоре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ЛОМе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2:00Z</dcterms:created>
  <dc:creator>Пользователь</dc:creator>
  <dc:description/>
  <cp:keywords/>
  <dc:language>en-US</dc:language>
  <cp:lastModifiedBy>user</cp:lastModifiedBy>
  <cp:lastPrinted>2017-09-14T15:20:00Z</cp:lastPrinted>
  <dcterms:modified xsi:type="dcterms:W3CDTF">2017-09-14T12:22:00Z</dcterms:modified>
  <cp:revision>2</cp:revision>
  <dc:subject/>
  <dc:title>Приложение №1 к адресному плану д</dc:title>
</cp:coreProperties>
</file>