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ЛИЧСКОГО МУНИЦИПАЛЬНОГО РАЙОНА  ЯРОСЛА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rPr/>
      </w:pPr>
      <w:r>
        <w:rPr>
          <w:sz w:val="26"/>
          <w:szCs w:val="26"/>
        </w:rPr>
        <w:t xml:space="preserve">д. Бабаево Иль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Углич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Утвердить прилагаемый Адресный план д. Бабаево Ильинского сельского поселения Угличского муниципального района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Бабаево Ильинского сельского поселения Угличского муниципального района Ярославской области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Ильинского сельского поселения:                                                    В.Я. Менгель            </w:t>
      </w:r>
    </w:p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4.09.2017 г. № 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. Бабае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ьинского СП УМ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лан д.  Бабаево  Ильинского СП УМ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 кадастрового квартала: 76:16:01063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781675" cy="660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9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Ю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В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6:16:010631:0001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6:16:010631: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н В.П. (дом сгорел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алян В.П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631:3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 А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А.А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:16:010631: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В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14 76:16:010631:008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Д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А.В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8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ов Н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С.П. по ¼ доле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 В.С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син В.Д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санов П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санов (сгорел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К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ин В.И. по 1/3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н Н.Г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631: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9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А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41 76:16:010631:0080 76:16:010631:0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Л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 Ю.А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Н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8:00Z</dcterms:created>
  <dc:creator>Пользователь</dc:creator>
  <dc:description/>
  <cp:keywords/>
  <dc:language>en-US</dc:language>
  <cp:lastModifiedBy>user</cp:lastModifiedBy>
  <dcterms:modified xsi:type="dcterms:W3CDTF">2017-09-14T12:48:00Z</dcterms:modified>
  <cp:revision>2</cp:revision>
  <dc:subject/>
  <dc:title>Приложение №1 к адресному плану д</dc:title>
</cp:coreProperties>
</file>