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4.09.2017 г. № 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. Воскресенск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ьинского СП УМ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лан с. Воскресенское  Ильинского СП УМ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 кадастрового квартала: 76:16:01062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84"/>
        <w:gridCol w:w="37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м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М.Б.</w:t>
            </w:r>
          </w:p>
        </w:tc>
      </w:tr>
      <w:tr>
        <w:trPr>
          <w:trHeight w:val="2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   В.М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 А.А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13;76:16:010621:0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.М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4;   76:16:010621: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Н.П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нова Т.П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21:59;   76:16:010621:6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21:115; 76:16:010621: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ин Б.И.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01;76:16:010621:00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кин Н.П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 Н.С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05  76:16:010621:1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И.А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21:000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асова Ю.М. (сгорел)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00 76:16:010621:109 76:16:010621:1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В.А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 (сгорел)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Н.И. (сломан)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 В.Ф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О.Н.(дом сломан)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 А.Н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икин В.Д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И.М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21: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О.И.</w:t>
            </w:r>
          </w:p>
        </w:tc>
      </w:tr>
      <w:tr>
        <w:trPr>
          <w:trHeight w:val="2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В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писан в 2008г.(Куренкова)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Н.В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А.В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пан Н.Е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ь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6:16:010621:0008 76:16:010621:0077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цкий М.В.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1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ное(бывшее здание школы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штедт Н.К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Н.Н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тникова А.Б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А.А.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21:00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гина О.Б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Пользователь</dc:creator>
  <dc:description/>
  <dc:language>en-US</dc:language>
  <cp:lastModifiedBy>Novred</cp:lastModifiedBy>
  <cp:lastPrinted>2017-09-14T16:22:00Z</cp:lastPrinted>
  <dcterms:modified xsi:type="dcterms:W3CDTF">2018-02-12T10:55:00Z</dcterms:modified>
  <cp:revision>2</cp:revision>
  <dc:subject/>
  <dc:title>Приложение №1 к адресному плану д</dc:title>
</cp:coreProperties>
</file>