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675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01. 2018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постановление о присвоении адреса объектам адресаци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8.11.2017г. № 110»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3"/>
          <w:szCs w:val="23"/>
        </w:rPr>
        <w:t xml:space="preserve">уководствуясь Федеральным законом </w:t>
      </w:r>
      <w:r>
        <w:rPr>
          <w:sz w:val="23"/>
          <w:szCs w:val="23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pacing w:val="2"/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СТАНОВЛЯЕТ: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Внести изменения в  Постановление о присвоении адреса объектам адресации  от 08.11.2017г. № 110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ункте 1 слова: «земельному участку  с кадастровым номером (условным) номером  76:16:010823:302» заменить словами: «земельный участок с кадастровым номером 76:16:010823:393, площадью 523 кв.м., с разрешённым использованием: для обслуживания жилого дома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Установить, что настоящие изменении внесены на основани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заявления от 10.01.2018г., поданного  в администрацию Ильинского сельского поселения непосредственно Заявителем, Ганцурой Светланой Сергеевной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свидетельства о государственной регистрации права на земельный участок выданного 25.05.2015г.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 В остальном Постановление № 110 от 08.11.2017г. оставить без изменения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 Рекомендовать Заявителю, Ганцуре Светлане Сергеевне,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3"/>
          <w:szCs w:val="23"/>
        </w:rPr>
        <w:t>Глава Ильинского сельского поселения:  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0:00Z</dcterms:created>
  <dc:creator>.</dc:creator>
  <dc:description/>
  <cp:keywords/>
  <dc:language>en-US</dc:language>
  <cp:lastModifiedBy>user</cp:lastModifiedBy>
  <cp:lastPrinted>2018-03-05T12:42:00Z</cp:lastPrinted>
  <dcterms:modified xsi:type="dcterms:W3CDTF">2018-03-05T09:42:00Z</dcterms:modified>
  <cp:revision>4</cp:revision>
  <dc:subject/>
  <dc:title> </dc:title>
</cp:coreProperties>
</file>