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731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1.2019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9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«Об утверждении Положения «Об общественной комиссии  по делам несовершеннолетних и защите их прав, при администрации Ильинского сельского поселения  Ярославской области» № 16 от 03.04.2018г.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5"/>
          <w:szCs w:val="25"/>
        </w:rPr>
      </w:pPr>
      <w:r>
        <w:rPr/>
        <w:t xml:space="preserve">          </w:t>
      </w:r>
      <w:r>
        <w:rPr>
          <w:sz w:val="25"/>
          <w:szCs w:val="25"/>
        </w:rPr>
        <w:t xml:space="preserve">Действуя на основании </w:t>
      </w:r>
      <w:r>
        <w:rPr>
          <w:spacing w:val="2"/>
          <w:sz w:val="25"/>
          <w:szCs w:val="25"/>
        </w:rPr>
        <w:t>Конституции Российской Федерации, Гражданского, Семейного и Жилищного кодексов Российской Федерации</w:t>
      </w:r>
      <w:r>
        <w:rPr>
          <w:sz w:val="25"/>
          <w:szCs w:val="25"/>
        </w:rPr>
        <w:t xml:space="preserve">, Федерального Закона от 24.06.1999 г. № 120-ФЗ «Об  основах  системы  профилактики  безнадзорности и правонарушений несовершеннолетних»  (в ред. от 07.06.2017г.), 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</w:rPr>
          <w:t>Федерального закона от 24.07.1998 N 124-ФЗ (ред. от 28.12.2016) "Об основных гарантиях прав ребенка в Российской Федерации"</w:t>
        </w:r>
      </w:hyperlink>
      <w:r>
        <w:rPr>
          <w:sz w:val="25"/>
          <w:szCs w:val="25"/>
        </w:rPr>
        <w:t xml:space="preserve">, Федерального закона от 24.04.2008 г. № 48-ФЗ «Об опеке и попечительстве» (в ред. 31.12.2017г.) Закона Ярославской  области  от  5  июля  2013  г.  N  40-з " О  комиссиях  по  делам несовершеннолетних  и  защите  их  прав  в  Ярославской  области", Устава  Ильинского сельского поселения, Администрация Ильинского сельского поселения, </w:t>
      </w:r>
    </w:p>
    <w:p>
      <w:pPr>
        <w:pStyle w:val="Style15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ПОСТАНОВЛЯЕТ:</w:t>
      </w:r>
    </w:p>
    <w:p>
      <w:pPr>
        <w:pStyle w:val="Style15"/>
        <w:spacing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 xml:space="preserve">     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Внести изменения в Постановление </w:t>
      </w:r>
      <w:r>
        <w:rPr>
          <w:sz w:val="26"/>
          <w:szCs w:val="26"/>
        </w:rPr>
        <w:t>«Об утверждении Положения «Об общественной комиссии  по делам несовершеннолетних и защите их прав, при администрации Ильинского сельского поселения  Ярославской области» № 16 от 03.04.2018г.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5"/>
          <w:szCs w:val="25"/>
        </w:rPr>
        <w:t>Утвердить состав общественной комиссии</w:t>
      </w:r>
      <w:r>
        <w:rPr>
          <w:sz w:val="25"/>
          <w:szCs w:val="25"/>
        </w:rPr>
        <w:t xml:space="preserve"> по делам несовершеннолетних и защите их прав, при администрации Ильинского сельского поселения в новой редакции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Контроль за исполнением настоящего постановления возложить на заместителя Главы администрации Паску А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Настоящее Постановление вступает силу с даты его официального опубликования (в порядке ст. 38 Устава Ильинского сельского поселения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Ильинского сельского поселения:              _____________             Н.И. Поддуб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                               </w:t>
      </w:r>
    </w:p>
    <w:p>
      <w:pPr>
        <w:pStyle w:val="Normal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о  Постановлением                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Главы  Ильи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№ </w:t>
      </w:r>
      <w:r>
        <w:rPr>
          <w:sz w:val="24"/>
          <w:szCs w:val="24"/>
          <w:lang w:eastAsia="ru-RU"/>
        </w:rPr>
        <w:t>3 от 21.01.2019г</w:t>
      </w:r>
    </w:p>
    <w:p>
      <w:pPr>
        <w:pStyle w:val="Normal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040" w:hanging="0"/>
        <w:rPr/>
      </w:pPr>
      <w:r>
        <w:rPr>
          <w:sz w:val="24"/>
          <w:szCs w:val="24"/>
          <w:lang w:eastAsia="ru-RU"/>
        </w:rPr>
        <w:t xml:space="preserve">Приложение № 2                                                                          к Постановлению администрации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Ильинского СП ЯО № 16 от 10.04.2018г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(в ред. постановления № 3 от 21.01.2019г.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 общественной комиссии по делам несовершеннолетних при администрации  Ильинского сельского поселения.</w:t>
      </w:r>
    </w:p>
    <w:tbl>
      <w:tblPr>
        <w:tblW w:w="999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15"/>
        <w:gridCol w:w="406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едатель 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и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ска Андрей Пет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Ильинского С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я комисс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sz w:val="22"/>
                <w:szCs w:val="22"/>
                <w:lang w:eastAsia="ru-RU"/>
              </w:rPr>
              <w:t>Марков Максим Вячеслав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по юридическим и кадровым вопрос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ь  комиссии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Опарина Светлана Никола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1-й  категории администрации Иль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  комиссии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Яблокова Вера Викто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оветник Главы по  оперативным вопрос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аранова Елена Семён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1-й  категории администрации Иль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ибкова Оксана Александ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ст 1-ой категории администрации Ильинского сельского поселения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мирнов Александр Василь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меститель директора МУ«Благоустрой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го СП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асноруц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ргей Викто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 МУ«Благоустройст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льинского СП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ря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ветлана Александров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иректор МБУ «Ильинский ДК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зярова Валентина Владими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Ильин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расанова Валентина Никола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кресенской средней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по согласованию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ушина Любовь Алексе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Заозер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стерева Валентина Фёдоро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Юрьев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ванова Ольга Юрьевн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 Василёв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пытёнков Евгений Вячеслав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ПЧ 42 ГБУ ЯО ПСС Я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(по согласованию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аров Алексей Алексее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ПЧ 46 ГБУ ЯО ПСС Я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ихайлов Сергей Владимирови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врач Ильинской участковой больницы (по согласованию)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55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9:00Z</dcterms:created>
  <dc:creator>Пользователь</dc:creator>
  <dc:description/>
  <cp:keywords/>
  <dc:language>en-US</dc:language>
  <cp:lastModifiedBy>user</cp:lastModifiedBy>
  <cp:lastPrinted>2019-01-22T13:43:00Z</cp:lastPrinted>
  <dcterms:modified xsi:type="dcterms:W3CDTF">2019-01-22T10:45:00Z</dcterms:modified>
  <cp:revision>6</cp:revision>
  <dc:subject/>
  <dc:title>Приложение №1 к адресному плану д</dc:title>
</cp:coreProperties>
</file>