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75</wp:posOffset>
            </wp:positionV>
            <wp:extent cx="638175" cy="685800"/>
            <wp:effectExtent l="0" t="0" r="0" b="0"/>
            <wp:wrapSquare wrapText="left"/>
            <wp:docPr id="1" name="Герб Углич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глич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личского района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56"/>
        <w:gridCol w:w="1062"/>
      </w:tblGrid>
      <w:tr>
        <w:trPr>
          <w:trHeight w:val="323" w:hRule="atLeast"/>
        </w:trPr>
        <w:tc>
          <w:tcPr>
            <w:tcW w:w="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2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77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одготовке объектов жилищно-коммунального хозяйства к отопительному периоду 2023-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ого постановлением Государственного комитета Российской Федерации по строительству и жилищно-коммунальному комплексу от 27.09.2003 №170, Уставом Ильинского сельского поселения, в целях обеспечения своевременной подготовки объектов жилищно-коммунального хозяйства на территории Ильинского сельского поселения к осеннее-зимнему сезону 2023-2024 гг. Администрация Ильинского сельского поселе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Утвердить прилагаемый План мероприятий по подготовке объектов жилищно-коммунального хозяйства к отопительному сезону 2023-2024 го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значить ответственного за подготовку к отопительному сезону объектов жилищно-коммунального хозяйства директора МУ «Благоустройство» Ильинского сельского поселения Курандакову А.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льинского сельского поселения:          ________     Н.И. Поддубная</w:t>
        <w:tab/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лава 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 Н.И.Подду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05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объектов жилищно-коммунального хозяйства к отопительному сезону 2023-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47"/>
        <w:gridCol w:w="1982"/>
        <w:gridCol w:w="20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следование жилищного фонда на готовность </w:t>
            </w:r>
            <w:r>
              <w:rPr>
                <w:sz w:val="26"/>
                <w:szCs w:val="26"/>
              </w:rPr>
              <w:t>к отопительному сезону 2023-2024 г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0.09.20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андакова А.С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следование здания Администрации (с. Ильинское, ул. Центральная, д.28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0.09.2023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андакова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4:00Z</dcterms:created>
  <dc:creator>user</dc:creator>
  <dc:description/>
  <cp:keywords/>
  <dc:language>en-US</dc:language>
  <cp:lastModifiedBy>User</cp:lastModifiedBy>
  <cp:lastPrinted>2020-06-25T11:30:00Z</cp:lastPrinted>
  <dcterms:modified xsi:type="dcterms:W3CDTF">2023-07-12T06:20:00Z</dcterms:modified>
  <cp:revision>3</cp:revision>
  <dc:subject/>
  <dc:title/>
</cp:coreProperties>
</file>