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638175" cy="685800"/>
            <wp:effectExtent l="0" t="0" r="0" b="0"/>
            <wp:wrapSquare wrapText="left"/>
            <wp:docPr id="1" name="Герб Углич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глич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ичск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6"/>
        <w:gridCol w:w="1062"/>
      </w:tblGrid>
      <w:tr>
        <w:trPr>
          <w:trHeight w:val="323" w:hRule="atLeast"/>
        </w:trPr>
        <w:tc>
          <w:tcPr>
            <w:tcW w:w="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7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ов на территории Иль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 целях обеспечения  безопасности  и охраны жизни людей на водных объектах на территории Ильинского сельского поселения, в соответствии с </w:t>
      </w:r>
      <w:r>
        <w:rPr>
          <w:sz w:val="26"/>
          <w:szCs w:val="26"/>
          <w:shd w:fill="FFFFFF" w:val="clear"/>
        </w:rPr>
        <w:t>Распоряжением Губернатора Ярославской области от 18.06.2024 года № 125-р «О проведении месячника безопасности людей на водных объектах на территории Ярославской области»</w:t>
      </w:r>
      <w:r>
        <w:rPr>
          <w:sz w:val="26"/>
          <w:szCs w:val="26"/>
        </w:rPr>
        <w:t xml:space="preserve"> Администрация Ильин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ровести  с 01.07.2024г.   месячник      безопасности  людей на водных объектах на территории Иль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значить ответственных лиц за обеспечение безопасности людей на водных объектах на территории Ильин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Чужова И.С. – Василевский окр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рибкова О.А. – Ильинский окр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аранова Е.С. – Заозерский окр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арина С.Н. -  Путчинский окр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В срок  до 01.07.2024г. разработать и утвердить план проведения месячника безопасност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Создать рабочую группу по обеспечению безопасного отдыха и предупреждению несчастных случаев на водных  объектах в следующем составе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ска А.П. – председатель рабочей групп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аров А.А., Власов А.Ю. – члены рабочей группы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5. Рабочей группе выявить опасные места на реках и водоёмах запрещенных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куп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Через средства массовой информации информировать население о складывающейся обстанов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7. 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льинского сельского поселения:          ________     Н.И. Поддубная</w:t>
        <w:tab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а 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 Н.И.Подду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01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месячника безопасности  людей на водных объектах 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рритории 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47"/>
        <w:gridCol w:w="1983"/>
        <w:gridCol w:w="20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ть агитационно- пропагандисткую работу в СМИ по  разъяснению населению правил безопасного поведения на водоём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7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олов А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ить аншлаги «Купаться запрещено» в местах необорудованных для куп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7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ндакова А.С., специалисты округ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пасные места на реках и водоёмах запрещенных  для куп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ль 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ть население о складывающейся  обстановке на водных объе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ль 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олов А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информировать Главное Управление МЧС России по Ярославской области о проделан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1.08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ьинского сельского поселения</w:t>
      </w:r>
    </w:p>
    <w:p>
      <w:pPr>
        <w:pStyle w:val="Normal"/>
        <w:tabs>
          <w:tab w:val="clear" w:pos="708"/>
          <w:tab w:val="left" w:pos="51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27.06.2024г.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мест запрещённых для купания на водных объектов на территории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едотвращения угрозы жизни и здоровья граждан , связанных с купранием в необорудованных и не предназначенных для этих целей местах, запретить купани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Река Ус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Река Сабля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 xml:space="preserve">3.   Пруды: 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с. Ильинское -  ул. Василевская, д.1; ул. Центральная, д. 55; ул. Молодежная, д.22; ул. Северная, д.4.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д. Епихарка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с. Василево - ул. Центральная, д.11; ул. Школьная  (окружная дорога)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д. Ново - ул. Центральная, д. 25 (школа); ул. Центральная, д. 14.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с. Заозерье, ул. Волхонка, д.19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д. Юрьево (около зерносушилки)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д. Белоусово -  д.21 напротив СДК; д.27</w:t>
      </w:r>
    </w:p>
    <w:p>
      <w:pPr>
        <w:pStyle w:val="Normal"/>
        <w:tabs>
          <w:tab w:val="clear" w:pos="708"/>
          <w:tab w:val="left" w:pos="888" w:leader="none"/>
        </w:tabs>
        <w:ind w:left="888" w:hanging="0"/>
        <w:rPr>
          <w:sz w:val="28"/>
          <w:szCs w:val="28"/>
        </w:rPr>
      </w:pPr>
      <w:r>
        <w:rPr>
          <w:sz w:val="28"/>
          <w:szCs w:val="28"/>
        </w:rPr>
        <w:t>д. Вякирево (у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3:00Z</dcterms:created>
  <dc:creator>user</dc:creator>
  <dc:description/>
  <dc:language>en-US</dc:language>
  <cp:lastModifiedBy>User</cp:lastModifiedBy>
  <cp:lastPrinted>2020-06-25T11:30:00Z</cp:lastPrinted>
  <dcterms:modified xsi:type="dcterms:W3CDTF">2024-06-27T10:23:00Z</dcterms:modified>
  <cp:revision>2</cp:revision>
  <dc:subject/>
  <dc:title/>
</cp:coreProperties>
</file>