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7.2021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бюджетных полномоч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Иль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М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сполнения бюджетных полномочий администратора доходов местного бюджета, предусмотренных ст. 160.1 Бюджетного кодекса Российской Феде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крепить следующие коды доходов Администрации Ильинского сельского поселения       Угличского  муниципального района Ярославской области</w:t>
      </w:r>
      <w:r>
        <w:rPr>
          <w:i/>
          <w:sz w:val="28"/>
          <w:szCs w:val="28"/>
        </w:rPr>
        <w:t xml:space="preserve">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202 1999 10 1004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Прочие дотации бюджетам сельских поселений (дотация на реализацию мероприятий, предусмотренных нормативно-правовыми актами органов государственной власти ярославской области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возлагаю на  начальника отдела финансов А.С.Корол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Ильинского сельского поселения:                             Н.И.Поддубн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>.</dc:creator>
  <dc:description/>
  <dc:language>en-US</dc:language>
  <cp:lastModifiedBy>User</cp:lastModifiedBy>
  <cp:lastPrinted>2021-07-28T10:24:00Z</cp:lastPrinted>
  <dcterms:modified xsi:type="dcterms:W3CDTF">2021-07-28T07:24:00Z</dcterms:modified>
  <cp:revision>3</cp:revision>
  <dc:subject/>
  <dc:title/>
</cp:coreProperties>
</file>