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1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Ильинского сельского поселения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u w:val="single"/>
        </w:rPr>
        <w:t>От                     2016 г</w:t>
      </w:r>
      <w:r>
        <w:rPr/>
        <w:t xml:space="preserve">.  </w:t>
      </w:r>
      <w:r>
        <w:rPr>
          <w:u w:val="single"/>
        </w:rPr>
        <w:t xml:space="preserve">    №        </w:t>
      </w:r>
    </w:p>
    <w:p>
      <w:pPr>
        <w:pStyle w:val="Normal"/>
        <w:jc w:val="center"/>
        <w:rPr/>
      </w:pPr>
      <w:r>
        <w:rPr>
          <w:b/>
        </w:rPr>
        <w:t>Исполнение бюджета Ильинского СП за 2015 год по прогнозируемым доходам</w:t>
      </w:r>
      <w:r>
        <w:rPr/>
        <w:t xml:space="preserve"> бюджета Ильинского сельского поселения в соответствии с классификацией доходов бюджетов Российской Федерации</w:t>
      </w:r>
    </w:p>
    <w:tbl>
      <w:tblPr>
        <w:tblW w:w="135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"/>
        <w:gridCol w:w="4961"/>
        <w:gridCol w:w="1134"/>
        <w:gridCol w:w="993"/>
        <w:gridCol w:w="993"/>
        <w:gridCol w:w="2383"/>
      </w:tblGrid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15 год (тыс. 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.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</w:rPr>
              <w:t>182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color w:val="26282F"/>
              </w:rPr>
              <w:t>1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/>
              <w:t>100 1 03 02000 01 0000 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00 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2 1 06 01030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9 04053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82 1 09 04053 10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2995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69 1 13 02995 1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33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61 1 16 3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3 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3 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тации бюджетам сельских поселений на выравнивание бюджетной обеспеченности (обл. ср-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3 2 02 01001 10 02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тации бюджетам сельских поселений на выравнивание бюджетной обеспеченности (ср-ва  бюджета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3 2 02 01003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204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69 2 02 0204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 2 02 02999 10 201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я на оказание (выполнение) муниципальными учреждениями услуг (работ) в сфере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69 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областн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014 10 0000 151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 2 02 04014 10 0000 151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4 00000 00 0000 000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 04 05000 10 0000 180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9 2 04 05099 10 0000 180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9 2 19 05000 10 0000 151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2:00Z</dcterms:created>
  <dc:creator>Пользователь</dc:creator>
  <dc:description/>
  <cp:keywords/>
  <dc:language>en-US</dc:language>
  <cp:lastModifiedBy>.</cp:lastModifiedBy>
  <cp:lastPrinted>2015-07-30T12:18:00Z</cp:lastPrinted>
  <dcterms:modified xsi:type="dcterms:W3CDTF">2016-03-23T11:16:00Z</dcterms:modified>
  <cp:revision>327</cp:revision>
  <dc:subject/>
  <dc:title>                                                                                                                                Приложение 1</dc:title>
</cp:coreProperties>
</file>