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Иль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 xml:space="preserve">от                2016 г.    №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 бюджета Ильинского сельского поселения за  2015 год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526"/>
        <w:gridCol w:w="851"/>
        <w:gridCol w:w="1134"/>
        <w:gridCol w:w="708"/>
        <w:gridCol w:w="1134"/>
        <w:gridCol w:w="1134"/>
        <w:gridCol w:w="85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ункциональн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. 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201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5 г.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>
          <w:trHeight w:val="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4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Фонд оплаты труда и страховые взнос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Функционирование законодательных (представительных) 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4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Иные выплаты персоналу, за исключением фонда оплаты труда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Совет Иль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4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Фонд оплаты труда и страховые взнос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Закупка товаров, работ и услуг для государственных и муниципаль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осуществление полномочий контрольного органа ИСП(КС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4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4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8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4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Прочая закупка товаров, работ и услуг для государственных и муниципаль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я МАНО «Центр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4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Фонд оплаты труда и страховые взнос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Обеспечение безопасности граждан на водных объектах в границах ИСП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.1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мероприятий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.1.4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 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ожарная безопасность в границах ИСП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1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мероприятий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1.4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 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40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«Сохранность автомобильных дорог на территории ИСП на 2014-2018 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на территории И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.4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ирование дорожного хозяйств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7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 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ирование дорожного хозяйства за счет средств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2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 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Прочая закупка товаров 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4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рганизация благоустройства территории ИСП на 2014-2018 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04.0.00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мероприятий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1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.4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 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.1.4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чая закупка товаров, работ и  услуг для государственных и муниципаль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организацию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.4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.1.4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чая закупка товаров, работ и  услуг для государственных и муниципаль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0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Молодежь» в Ильинском сельском поселении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мероприятий молодежной политики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я на оказание (выполнение)муниципальными учреждениями услуг( работ)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.7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(выполнения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униципальная целевая программа «Развитие культуры в Ильинском сельском поселении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4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(выполнения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й в сфере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4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(выполнения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комплектование библиотечных фондов библиотек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.4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</w:rPr>
              <w:t>110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 Развитие физической культуры и спорта в Ильинском сельском поселении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сфере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4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(выполнения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8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right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0:00Z</dcterms:created>
  <dc:creator>Пользователь</dc:creator>
  <dc:description/>
  <cp:keywords/>
  <dc:language>en-US</dc:language>
  <cp:lastModifiedBy>.</cp:lastModifiedBy>
  <cp:lastPrinted>2015-07-30T12:19:00Z</cp:lastPrinted>
  <dcterms:modified xsi:type="dcterms:W3CDTF">2016-03-23T11:10:00Z</dcterms:modified>
  <cp:revision>118</cp:revision>
  <dc:subject/>
  <dc:title>  Приложение 3</dc:title>
</cp:coreProperties>
</file>