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864" w:leader="none"/>
        </w:tabs>
        <w:spacing w:before="108" w:after="108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  <w:sz w:val="24"/>
          <w:szCs w:val="24"/>
        </w:rPr>
        <w:t xml:space="preserve">МУНИЦИПАЛЬНЫЙ    СОВЕТ   ИЛЬИНСКОГО СЕЛЬСКОГО ПОСЕЛЕНИЯ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ind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24 марта  2016 года                                     №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92                                                       с.Ильинско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убликовании проекта Решения об исполнении бюджета за 2015 год в Ильинском сельском поселени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и, установлении формы проведения и даты  публичных слушаний по обсуждению проекта Решения об исполнении бюджета за 2015 год в Ильинском сельском поселе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Arial"/>
          <w:b w:val="false"/>
          <w:color w:val="000000"/>
          <w:sz w:val="22"/>
          <w:szCs w:val="22"/>
        </w:rPr>
        <w:t xml:space="preserve">   </w:t>
      </w:r>
      <w:r>
        <w:rPr>
          <w:b w:val="false"/>
          <w:color w:val="000000"/>
          <w:sz w:val="22"/>
          <w:szCs w:val="22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Устава  Ильинского сельского поселения, Регламента Муниципального Совета  Ильинского сельского поселения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Положения о публичных слушаниях,  Муниципальный Совет Ильинского сельского поселения Ярославской области  третьего созыва 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публиковать предложенный проект Решения об исполнении бюджета за 2015год в Ильинском сельском поселении в средствах массовой информации  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сти 28 апреля 2016 г.  в 15-00 ч.  по инициативе Муниципального Совета  публичные слушания в Ильинском сельском поселении по обсуждению  проекта Решения об исполнении бюджета за 2015год в  Ильинском сельском посел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пределить формой проведения публичных слушаний  слушания в Муниципальном Совете Ильинского сельского поселения с участием представителей общественности и граждан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здать рабочую группу по подготовке публичных слушаний в количестве пяти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Включить в состав рабочей группы по подготовке публичных слушаний            постоянную депутатскую комиссию по экономической политике и бюджет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едатель комиссии Сычева О.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лен комиссии Петухова А.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лен комиссии Махова Т.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член комиссии Поросёнкова В.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член комиссии Чужова И.С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Настоящее Решение подлежит опубликованию в Вестнике Ильинского сельского поселения « Наш край»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Ильинского сельского поселения                                          В.Я.Менг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6:00Z</dcterms:created>
  <dc:creator>Voronov</dc:creator>
  <dc:description/>
  <cp:keywords/>
  <dc:language>en-US</dc:language>
  <cp:lastModifiedBy>q</cp:lastModifiedBy>
  <cp:lastPrinted>2015-03-13T16:53:00Z</cp:lastPrinted>
  <dcterms:modified xsi:type="dcterms:W3CDTF">2016-03-31T07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884903</vt:r8>
  </property>
  <property fmtid="{D5CDD505-2E9C-101B-9397-08002B2CF9AE}" pid="3" name="_AuthorEmail">
    <vt:lpwstr>kusakina@goroduglich.ru</vt:lpwstr>
  </property>
  <property fmtid="{D5CDD505-2E9C-101B-9397-08002B2CF9AE}" pid="4" name="_AuthorEmailDisplayName">
    <vt:lpwstr>Кусакина Ю.Н.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