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-372110</wp:posOffset>
                </wp:positionV>
                <wp:extent cx="5957570" cy="29362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936160"/>
                          <a:chOff x="0" y="0"/>
                          <a:chExt cx="5957640" cy="2936160"/>
                        </a:xfrm>
                      </wpg:grpSpPr>
                      <wps:wsp>
                        <wps:cNvSpPr txBox="1"/>
                        <wps:spPr>
                          <a:xfrm>
                            <a:off x="17640" y="639360"/>
                            <a:ext cx="59396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ОВЕТ ИЛЬИ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32720"/>
                            <a:ext cx="593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  2016 года                                    № 94                                            с.Ильин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8960"/>
                            <a:ext cx="25419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18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188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9200" y="0"/>
                            <a:ext cx="6440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29.3pt;width:469.1pt;height:231.1pt" coordorigin="200,-586" coordsize="9382,4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;top:421;width:9353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ОВЕТ ИЛЬИ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8;top:1513;width:935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  2016 года                                    № 94                                            с.Ильин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;top:3743;width:4002;height:293">
                  <v:line id="shape_0" from="3927,3762" to="4202,3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3762" to="4203,4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3762" to="475,3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3743" to="200,4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35;top:-586;width:1013;height:10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left="142" w:righ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678" w:leader="none"/>
        </w:tabs>
        <w:ind w:left="142"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200" w:right="53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200" w:right="539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200" w:righ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вета от 02.04.2013 №173 «О реализации законодательства о противодействии коррупции в отношении лиц, замещающих муниципальные должности Ильинского сельского поселения на постоянной основе»</w:t>
      </w:r>
    </w:p>
    <w:p>
      <w:pPr>
        <w:pStyle w:val="Style12"/>
        <w:tabs>
          <w:tab w:val="clear" w:pos="720"/>
          <w:tab w:val="left" w:pos="700" w:leader="none"/>
        </w:tabs>
        <w:ind w:left="0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5.10.2015 №285 - 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от 03.11.2015 №303 – ФЗ «О внесении изменений в отдельные законодательные акты Российской Федерации», на основании Устава Ильинского сельского поселения, Муниципальный Совет Ильинского сельского поселения Ярославской области третьего созыва</w:t>
      </w:r>
    </w:p>
    <w:p>
      <w:pPr>
        <w:pStyle w:val="Style12"/>
        <w:tabs>
          <w:tab w:val="clear" w:pos="720"/>
          <w:tab w:val="left" w:pos="700" w:leader="none"/>
        </w:tabs>
        <w:ind w:left="0" w:right="-54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right="0" w:firstLine="426"/>
        <w:rPr/>
      </w:pPr>
      <w:r>
        <w:rPr>
          <w:sz w:val="28"/>
          <w:szCs w:val="28"/>
        </w:rPr>
        <w:t>Внести в р</w:t>
      </w:r>
      <w:r>
        <w:rPr>
          <w:color w:val="000000"/>
          <w:sz w:val="28"/>
          <w:szCs w:val="28"/>
        </w:rPr>
        <w:t xml:space="preserve">ешение Муниципального Совета Ильинского сельского поселения от 02.04.2013 №173 </w:t>
      </w:r>
      <w:r>
        <w:rPr>
          <w:sz w:val="28"/>
          <w:szCs w:val="28"/>
        </w:rPr>
        <w:t xml:space="preserve">«О реализации законодательства о противодействии коррупции в отношении лиц, замещающих муниципальные должности Ильинского сельского поселения на постоянной </w:t>
      </w:r>
      <w:r>
        <w:rPr>
          <w:color w:val="000000"/>
          <w:sz w:val="28"/>
          <w:szCs w:val="28"/>
        </w:rPr>
        <w:t>основе» следующие изменени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>В названии решения, подпунктах 1.1, 1.2 пункта 1 решения слова «</w:t>
      </w:r>
      <w:r>
        <w:rPr>
          <w:sz w:val="28"/>
          <w:szCs w:val="28"/>
        </w:rPr>
        <w:t xml:space="preserve">на постоянной </w:t>
      </w:r>
      <w:r>
        <w:rPr>
          <w:color w:val="000000"/>
          <w:sz w:val="28"/>
          <w:szCs w:val="28"/>
        </w:rPr>
        <w:t>основе» исключить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Изложить в новой редакции: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едставлении сведений о доходах, расходах, об имуществе и обязательствах имущественного характера депутатами и  лицами, замещающими муниципальные должности Ильинского сельского поселения (прилагаетс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2"/>
        <w:tabs>
          <w:tab w:val="clear" w:pos="720"/>
          <w:tab w:val="left" w:pos="700" w:leader="none"/>
        </w:tabs>
        <w:ind w:left="1000" w:right="-54" w:hanging="10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2. Положение о проверке соблюдения запретов, обязанностей и ограничений депутатами и лицами, замещающими муниципальные должности Ильин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проверке достоверности и полноты сведений о доходах, об имуществе и обязательствах имущественного характера представляемых депутатами и лицами, замещающими муниципальные должности Ильинского сельского поселения (прилагается).</w:t>
      </w:r>
    </w:p>
    <w:p>
      <w:pPr>
        <w:pStyle w:val="Style12"/>
        <w:tabs>
          <w:tab w:val="clear" w:pos="720"/>
          <w:tab w:val="left" w:pos="700" w:leader="none"/>
        </w:tabs>
        <w:ind w:left="0" w:right="-54" w:hanging="100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Утвердить положение об ограничениях, запретах и обязанностях, связанных с замещением муниципальных должностей Ильинского сельского поселения(прилагается).</w:t>
      </w:r>
    </w:p>
    <w:p>
      <w:pPr>
        <w:pStyle w:val="Style12"/>
        <w:tabs>
          <w:tab w:val="clear" w:pos="720"/>
          <w:tab w:val="left" w:pos="700" w:leader="none"/>
        </w:tabs>
        <w:ind w:left="0" w:right="-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читать утратившим силу решение Муниципального Совета Ильинского сельского поселения от 27.06.2013 №178 « О внесении изменений в решение МС поселения от 02.04.2013 №173 « О реализации законодательства о противодействии коррупции в отношении лиц, замещающих муниципальные должности Ильинского сельского поселения на постоянной основе».</w:t>
      </w:r>
    </w:p>
    <w:p>
      <w:pPr>
        <w:pStyle w:val="Style12"/>
        <w:tabs>
          <w:tab w:val="clear" w:pos="720"/>
          <w:tab w:val="left" w:pos="800" w:leader="none"/>
        </w:tabs>
        <w:ind w:left="0" w:right="-54" w:firstLine="360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Информационном вестнике Ильинского сельского поселения и разместить на официальном сайте Администрации Ильинского поселения.</w:t>
      </w:r>
    </w:p>
    <w:p>
      <w:pPr>
        <w:pStyle w:val="Style12"/>
        <w:tabs>
          <w:tab w:val="clear" w:pos="720"/>
          <w:tab w:val="left" w:pos="800" w:leader="none"/>
        </w:tabs>
        <w:ind w:left="400" w:right="-54" w:hanging="0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 момента опубликования.</w:t>
      </w:r>
    </w:p>
    <w:p>
      <w:pPr>
        <w:pStyle w:val="Style12"/>
        <w:tabs>
          <w:tab w:val="clear" w:pos="720"/>
          <w:tab w:val="left" w:pos="800" w:leader="none"/>
        </w:tabs>
        <w:ind w:left="400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800" w:leader="none"/>
        </w:tabs>
        <w:ind w:left="400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:                                           В.Я.Менгель</w:t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0" w:leader="none"/>
          <w:tab w:val="left" w:pos="1100" w:leader="none"/>
        </w:tabs>
        <w:ind w:left="0" w:right="-1" w:hanging="0"/>
        <w:jc w:val="right"/>
        <w:rPr>
          <w:sz w:val="28"/>
          <w:szCs w:val="28"/>
        </w:rPr>
      </w:pPr>
      <w:r>
        <w:rPr/>
        <w:tab/>
        <w:tab/>
        <w:tab/>
        <w:tab/>
      </w:r>
      <w:bookmarkStart w:id="0" w:name="sub_1100"/>
      <w:bookmarkEnd w:id="0"/>
      <w:r>
        <w:rPr>
          <w:sz w:val="28"/>
          <w:szCs w:val="28"/>
        </w:rPr>
        <w:t>Утверждено</w:t>
      </w:r>
    </w:p>
    <w:p>
      <w:pPr>
        <w:pStyle w:val="Normal"/>
        <w:ind w:left="5900" w:hanging="0"/>
        <w:jc w:val="right"/>
        <w:rPr/>
      </w:pPr>
      <w:r>
        <w:rPr>
          <w:color w:val="000000"/>
          <w:sz w:val="28"/>
          <w:szCs w:val="28"/>
        </w:rPr>
        <w:t xml:space="preserve">решением Муниципального 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Ильинского 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13года № 173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 24.03.2016г№ 94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TextBodyIndent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депутатами и лицами, замещающими муниципальные должности 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ставлении сведений о доходах, расходах, об имуществе и обязательствах имущественного характера депутатами и лицами, замещающими муниципальные должности Ильи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Положение), определяет порядок представления: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обязательствах имущественного характера депутатами и лицами, замещающими муниципальные должности Ильи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лицо (а), замещающее (ие) муниципальную (ые)должность (и)), вновь избранными лицами, замещающими муниципальные должности.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й о расходах, представляемых депутатами и  </w:t>
      </w:r>
      <w:r>
        <w:rPr>
          <w:rFonts w:cs="Times New Roman" w:ascii="Times New Roman" w:hAnsi="Times New Roman"/>
          <w:b w:val="false"/>
          <w:sz w:val="28"/>
          <w:szCs w:val="28"/>
        </w:rPr>
        <w:t>лицами, замещающими муниципальные должности Ильинского сельского посе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 муниципальным должностям Ильинского сельского поселения  относятся должности</w:t>
      </w:r>
      <w:r>
        <w:rPr>
          <w:color w:val="000000"/>
          <w:sz w:val="28"/>
          <w:szCs w:val="28"/>
        </w:rPr>
        <w:t xml:space="preserve"> Главы Ильинского сельского поселения и </w:t>
      </w:r>
      <w:r>
        <w:rPr>
          <w:sz w:val="28"/>
          <w:szCs w:val="28"/>
        </w:rPr>
        <w:t>депутатов Муниципального Совета поселения,</w:t>
      </w:r>
      <w:r>
        <w:rPr>
          <w:color w:val="000000"/>
          <w:sz w:val="28"/>
          <w:szCs w:val="28"/>
        </w:rPr>
        <w:t xml:space="preserve"> при замещении которых представляются сведения о доходах, расходах, о принадлежащем на праве собственности имуществе и об обязательствах имущественного характера, а также сведения о доходах,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) согласно данному Положе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 осуществляет административно - контрольный сектор  Администрации Ильинского сельского поселения (далее –Сектор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ведения </w:t>
      </w:r>
      <w:r>
        <w:rPr>
          <w:sz w:val="28"/>
          <w:szCs w:val="28"/>
        </w:rPr>
        <w:t>о доходах, расходах, об имуществе и обязательствах имущественного характер</w:t>
      </w:r>
      <w:r>
        <w:rPr>
          <w:color w:val="000000"/>
          <w:sz w:val="28"/>
          <w:szCs w:val="28"/>
        </w:rPr>
        <w:t>а представляются депутатами и  лиц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ми муниципальные должности,</w:t>
      </w:r>
      <w:r>
        <w:rPr>
          <w:color w:val="000000"/>
          <w:sz w:val="28"/>
          <w:szCs w:val="28"/>
        </w:rPr>
        <w:t xml:space="preserve"> персонально, в отношении самого ли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его муниципальную должность и депутат,</w:t>
      </w:r>
      <w:r>
        <w:rPr>
          <w:color w:val="000000"/>
          <w:sz w:val="28"/>
          <w:szCs w:val="28"/>
        </w:rPr>
        <w:t xml:space="preserve"> его супруга (супруги) и каждого из его несовершеннолетних детей в виде справки, по форме, утверждённой Президент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ицо, замещающее муниципальную должность и депутат, представляют сведения</w:t>
      </w:r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 ежегодно, не позднее 30 апреля года, следующего за отчётным финансовым годом, вновь избранные – при наделении должностными полномочиями (избрании на должность).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и расходах отражаются депутатами и  лицами, замещающими муниципальные должности  или вновь </w:t>
      </w:r>
      <w:r>
        <w:rPr>
          <w:rFonts w:cs="Times New Roman" w:ascii="Times New Roman" w:hAnsi="Times New Roman"/>
          <w:color w:val="000000"/>
          <w:sz w:val="28"/>
          <w:szCs w:val="28"/>
        </w:rPr>
        <w:t>избранными лицами</w:t>
      </w:r>
      <w:r>
        <w:rPr>
          <w:rFonts w:cs="Times New Roman" w:ascii="Times New Roman" w:hAnsi="Times New Roman"/>
          <w:sz w:val="28"/>
          <w:szCs w:val="28"/>
        </w:rPr>
        <w:t xml:space="preserve"> за период с 01 января по 31 декабря года, предшествующего году подачи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 и обязательствах имущественного характера отраж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и, замещающими муниципальные должности  и депутаты- по состоянию на 31 декабря года, предшествующего году подачи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вь избранными лицами - по состоянию на 01 число месяца, предшествующего месяцу избрания на должнос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При невозможности представления по объективным причинам сведений  о доходах, расходах, об имуществе и обязательствах имущественного характера (далее – сведения)</w:t>
      </w:r>
      <w:r>
        <w:rPr>
          <w:color w:val="000000"/>
          <w:sz w:val="28"/>
          <w:szCs w:val="28"/>
        </w:rPr>
        <w:t xml:space="preserve"> в отношении супруги (супруга) или несовершеннолетних детей до наступления срока, установленного  в абзаце втором пункта 4 настоящего Положения, лицо, замещающее муниципальную должность и депутат, подает заявление на имя председателя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выборных должностных лиц Ильинского сельского поселения и урегулированию конфликта интересов</w:t>
      </w:r>
      <w:r>
        <w:rPr>
          <w:color w:val="000000"/>
          <w:sz w:val="28"/>
          <w:szCs w:val="28"/>
        </w:rPr>
        <w:t xml:space="preserve">, через административно – контрольный сектор Администрации Ильинского сельского поселени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указанного вопроса осуществляется </w:t>
      </w:r>
      <w:r>
        <w:rPr>
          <w:sz w:val="28"/>
          <w:szCs w:val="28"/>
        </w:rPr>
        <w:t>Комиссие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и выборных должностных лиц Ильинского сельского поселения и урегулированию конфликта интересов</w:t>
      </w:r>
      <w:r>
        <w:rPr>
          <w:color w:val="000000"/>
          <w:sz w:val="28"/>
          <w:szCs w:val="28"/>
        </w:rPr>
        <w:t xml:space="preserve">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При обнаружении депутатом или лицом, замещающим муниципальную должность, ошибок или неточностей в представленных им сведениях, лицо, замещающее муниципальную должность и депутат, вправе представить уточненные сведения в течение одного месяца после окончания срока, указанного в абзаце втором пункта 4 настоящего Положения, вновь избранное лицо, замещающее муниципальную должность – в течение одного месяца со дня избрания на должность. </w:t>
      </w:r>
    </w:p>
    <w:p>
      <w:pPr>
        <w:pStyle w:val="Normal"/>
        <w:tabs>
          <w:tab w:val="clear" w:pos="720"/>
          <w:tab w:val="left" w:pos="0" w:leader="none"/>
        </w:tabs>
        <w:ind w:hanging="100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Уточнённые сведения, представленные депутатом и лицом, замещающим муниципальную должность, по собственной инициативе в срок, установленный абзацем первым данного пункта, не считаются представленными с нарушением срока. Поступление уточненных сведений после указанного срока является основанием для рассмотрения  вопроса </w:t>
      </w:r>
      <w:r>
        <w:rPr>
          <w:sz w:val="28"/>
          <w:szCs w:val="28"/>
        </w:rPr>
        <w:t>Комиссией по соблюдению требований к служебному поведению муниципальных служащих и выборных должностных лиц Ильинского сельского поселения и урегулированию конфликта интересов</w:t>
      </w:r>
      <w:r>
        <w:rPr>
          <w:color w:val="000000"/>
          <w:sz w:val="28"/>
          <w:szCs w:val="28"/>
        </w:rPr>
        <w:t>. Начальник административно – контрольного сектора Администрации Ильинского сельского поселения</w:t>
      </w:r>
      <w:r>
        <w:rPr>
          <w:sz w:val="28"/>
          <w:szCs w:val="28"/>
        </w:rPr>
        <w:t xml:space="preserve"> доводит данную информацию до Комиссии по соблюдению требований к служебному поведению муниципальных служащих и выборных должностных лиц Ильинского сельского поселения и урегулированию конфликта интерес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сведений в информационно-телекоммуникационной сети «Интернет» и предоставление их общероссийским средствам массовой информации для опубликования осуществляются  в соответствии с Порядком размещения сведений о доходах, расходах, об имуществе и обязательствах имуще</w:t>
      </w:r>
      <w:r>
        <w:rPr>
          <w:rFonts w:eastAsia="Calibri"/>
          <w:sz w:val="28"/>
          <w:szCs w:val="28"/>
        </w:rPr>
        <w:t>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, утверждаемым решением Муниципального Совета Ильинского сельского посе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, представленных в соответствии с Положением (за исключением сведений о расходах), осуществляется в соответствии с Положением о проверке соблюдения запретов, обязанностей и ограничений лицами, замещающими муниципальные должности депутатов Ильинского сельского поселения, и проверке достоверности и полноты сведений о доходах, об имуществе и обязательствах имущественного характера представляемых лицами, замещающими муниципальные должности и депутатов Ильин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аемым решением Муниципального Совета Ильин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ерка достоверности и полноты сведений о расходах осуществляется в соответствии с требованиями Федерального закона от 03.12.2012 №230-ФЗ «О контроле за соответствием расходов лиц, замещающих государственные должности, и иных лиц их доходам» и принимаемых в соответствии с ним нормати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епутатом и лицом, замещающим муниципальную должность, сведения и информация о результатах проверки достоверности и полноты сведений приобщаются к личному делу депутата и  лица, замещающего муниципальную должность в трехдневный срок со дня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, представления заведомо недостоверных или неполных сведений депутат и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едения, представляемые депутатами и лицами, замещающими муниципальные должности,  в соответствии с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униципального Совета Ильинского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13 года № 173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 24.03.2016г№94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проверке соблюдения запретов, обязанностей и ограничений депутатами и лицами, замещающими муниципальные должности Ильинского сельского поселения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 и проверке достоверности и полноты сведений о доходах, об имуществе и обязательствах имущественного характера представляемых депутатами и лицами, замещающими муниципальные должности Иль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рке соблюдения запретов, обязанностей и ограничений депутатами и лицами, замещающими муниципальные должности Ильин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проверке достоверности и полноты сведений о доходах, об имуществе и обязательствах имущественного характера представляемых депутатами и лицами, замещающими муниципальные должности Ильинского сельского поселения (далее – Положение), определяет порядок осуществления проверок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я депутатами и лицами, замещающими муниципальные должности Ильинского сельского поселения (далее – депутаты и лица, замещающие муниципальные должности) в течение трех лет,  предшествующих поступлению информации, явившейся основанием  для осуществления 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, законами Ярославской области, Уставом Ильинского сельского поселения (далее – ограничения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депутатами и лицами, замещающими муниципальные должности, в соответствии с Положением о представлении сведений о доходах, расходах, об имуществе и обязательствах имущественного характера депутатами и лицами, замещающими муниципальные должности Ильинского сельского поселения, утверждаемым решением Муниципального Сов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путат и </w:t>
      </w:r>
      <w:r>
        <w:rPr>
          <w:color w:val="000000"/>
          <w:sz w:val="28"/>
          <w:szCs w:val="28"/>
        </w:rPr>
        <w:t>вновь избранным лицом, замещающим муниципальную должность, на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и, замещающими муниципальные должности,  за отчетный период и за два года, предшествующие отчетному пери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 муниципальным должностям Ильинского сельского поселения относятся должности Главы Ильинского сельского поселения и депутатов Муниципального Совета поселения. При этом проверки, предусмотренные подпунктами 1.1 и 1.2 пункта 1 Положения, проводятся в соответствии с  данным По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Проверки в отношении лиц, указанных в пункте 2 Положения, осуществляются Комиссией по соблюдению требований к служебному поведению муниципальных служащих и выборных должностных лиц Ильинского сельского поселения и урегулированию конфликта интересов (далее – Комиссия) по решению Муниципального Совета поселения. Решение принимается отдельно в отношении депутата и каждого лица, замещающего муниципальную должность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В решении о проведении проверки определяется срок проведения провер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0"/>
        <w:jc w:val="both"/>
        <w:rPr/>
      </w:pPr>
      <w:r>
        <w:rPr>
          <w:sz w:val="28"/>
          <w:szCs w:val="28"/>
        </w:rPr>
        <w:t>Основанием для проведения проверок, предусмотренных подпунктами 1.1 и 1.2 пункта 1 Положения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административно – контрольного сектора Администрации Ильинского сельского поселени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ественной палатой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проводится в срок, не превышающий 60 календарных дней со дня принятия решения о ее проведении. Указанный срок продляется по решению Муниципального Совета поселения, но не более чем на 30 календарных дн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верки проводя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Комиссией самостоятельно в соответствии с пунктами 7, 8 Полож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утем направления запроса о проведении оперативно - розыскных мероприятий в соответствии с пунктом 9 Полож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самостоятельном осуществлении проверок Комиссия вправе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собеседование с депутатом и  лицом, замещающим муниципальную должность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учать сведения и дополнительные материалы, представленные депутатом и лицом, замещающим муниципальную должность, получать от него пояснения по существу представленных сведений и дополнительных материалов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сведения и дополнительные материалы, представленные депутатом и лицом, замещающим муниципальную должность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водить справки у физических лиц и получать от них информацию с их соглас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5.</w:t>
        <w:tab/>
        <w:t>Направлять подписанные председателем Комиссии запросы о получении сведений о доходах, об имуществе, обязательствах имущественного характера, представленных депутатом и лицом, замещающим муниципальную должность; о достоверности и полноте сведений, представляемых депутатом и лицом, замещающим муниципальную должность, в соответствии с нормативными правовыми актами Российской Федерации; о соблюдении депутатом и лицом, замещающим муниципальную должность, установленных ограни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ы прокуратуры Российской Федерации, иные органы государственной власти субъекта Российской Федерации и государственные органы Российской Федерации, их территориальные подраз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ы государственной власти Российской Федерации и государственные органы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, указанные в подпункте 7.5 пункта 7 Положения, должны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 или организации, которым направлен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; дата и место рождения; вид и реквизиты документа, удостоверяющего личность, должность и место работы (службы) и (или) информация о роде занятий;  место регистрации, жительства и (или) пребывания депутата и лица, замещающего муниципальную должность, его супруги (супруга) или несовершеннолетнего ребенка, сведения о котором провер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просы о проведении оперативно-розыскных мероприятий, направляются в органы, осуществляющие оперативно-розыскную деятельность в соответствии с Федеральным законом от 12 августа 1995 года №144-ФЗ "Об оперативно-розыскной деятельности" за подписью председателя 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организация направления указанного запроса в рамках проверок осуществляется административно – контрольным секторо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сведений, перечисленных в пункте 8 Положения, в запросе о проведении оперативно-розыскных мероприятий указываются сведения, послужившие основанием для проведения проверки, органы и организации, в которые направлялись (направлены) запросы, и вопросы, которые в них ставились, ссылки на соответствующие положения Федерального закона от 12 августа 1995 года №144-ФЗ «Об оперативно-розыскной деятельности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обеспечивает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епутата и  лица, замещающего муниципальную должность, о начале в отношении него проверки – в течение двух рабочих дней со дня получения соответствующего реш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ведомления в срок, указанный в абзаце первом подпункта 11.1 данного пункта Положения, по причине, не зависящей от Председателя Комиссии, уведомление осуществляется не позднее 2 рабочих дней после ее устран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  <w:t>Проведение в случае обращения депутата и лица, замещающего муниципальную должность, беседы с ним, в ходе которой он должен быть проинформирован о том, какие сведения, представленные им в соответствии с Положением о представлении сведений о доходах, расходах, об имуществе и обязательствах имущественного характера депутатами и лицами, замещающими муниципальные должности Ильинского сельского поселения, утверждаемым решением Муниципального Совета поселения, и соблюдение каких ограничений подлежат проверке, – в течение семи рабочих дней со дня обращения депутата и лица, замещающего муниципальную должность, а при наличии уважительной причины – в срок, согласованный с депутатом и лицом, замещающим муниципальную должность.</w:t>
      </w:r>
    </w:p>
    <w:p>
      <w:pPr>
        <w:pStyle w:val="Normal"/>
        <w:numPr>
          <w:ilvl w:val="0"/>
          <w:numId w:val="13"/>
        </w:numPr>
        <w:ind w:left="1300" w:hanging="600"/>
        <w:jc w:val="both"/>
        <w:rPr/>
      </w:pPr>
      <w:r>
        <w:rPr>
          <w:sz w:val="28"/>
          <w:szCs w:val="28"/>
        </w:rPr>
        <w:t>Депутат и лицо, замещающее муниципальную должность вправ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щаться с просьбой о проведении беседы в соответствии с подпунктом 11.2 пункта 11 Положения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00" w:leader="none"/>
        </w:tabs>
        <w:ind w:left="0" w:firstLine="709"/>
        <w:jc w:val="both"/>
        <w:rPr/>
      </w:pPr>
      <w:r>
        <w:rPr>
          <w:sz w:val="28"/>
          <w:szCs w:val="28"/>
        </w:rPr>
        <w:t>Давать пояснения в письменной форме в ходе проверки и по ее результата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яснения по ним в письменной форм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председатель Комиссии обязан ознакомить депутата и лицо, замещающее муниципальную должность с результатами проверки в течении трех дней  со дня заседания комисс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рассматриваются на заседании Комиссии. Решение Комиссии направляется в Муниципальный Совет поселения и Главе поселения в течении трех дней  со дня заседания комисс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рганов, организаций и общественных объединений, указанных в пункте 4 Положения, предоставивших информацию, явившуюся основанием для проведения проверки, им представляются сведения о результатах проверки в течении трех дней  со дня заседания комиссии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ставляются председателем Комиссии с соблюдением законодательства Российской Федерации о персональных данных и государственной тайне. Одновременно с предоставлением сведений о результатах проверки Комиссия  уведомляет об этом депутата и лицо, замещающее муниципальную должность, в отношении которого проводилась провер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рехдневный срок со дня заседания комиссии, а при необходимости немедлен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Материалы проверки хранятся в административно – контрольном секторе Администрации Ильинского сельского поселения в течение трех лет со дня ее окончания, после чего передаются в архив. Информация о результатах проверки приобщается к личному делу депутата и  лица, замещающего муниципальную долж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униципального Совета Ильинского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16 г № 94</w:t>
      </w:r>
    </w:p>
    <w:p>
      <w:pPr>
        <w:pStyle w:val="Normal"/>
        <w:ind w:left="5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ях, запретах и обязанностях, связанных с замещением муниципальных должностей Ильин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б ограничениях, запретах и обязанностях, связанных с замещением муниципальных должностей Ильи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Положение), устанавливает  иные запреты, 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язательства  для лиц, замещающих муниципальные должности Ильи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лицо (а), замещающее (ие) муниципальную (ые) должность (и)) в целях противодействия коррупции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срока своих полномочий  лица, замещающие муниципальные должности, обязаны соблюдать установленные федеральным законодательством ограничения, запреты и обязанности, связанные с замещением соответствующих муниципальных должностей Ильинского сельского поселения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лиц, замещающих муниципальные должности, устанавливаются следующие дополнительные ограничения, запреты и обязанно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Лицо, замещающее муниципальную должность, не может замещать муниципальные должности Ильинского сельского поселени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суждения его к наказанию, исключающему возможность занимать муниципальные должности Ильинского сельского поселения по приговору суда, вступившему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близкого родства или свойства (родители, супруги, дети, братья, сестры, а также братья, сестры, родители, дети супругов и супруги детей) с должностным лицом или лицом, замещающим должность  муниципальной службы Ильинского сельского поселения, если замещение должности связано с непосредственной подчиненностью или подконтрольностью одного из них друг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хода из гражданства Российской Федерации или приобретения гражданства другого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личия гражданства другого государства (других государств), если иное не предусмотрено международным договор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ления подложных документов или заведомо ложных сведений при поступлении на муниципаль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епредставления предусмотренных Федеральным законом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numPr>
          <w:ilvl w:val="1"/>
          <w:numId w:val="15"/>
        </w:numPr>
        <w:tabs>
          <w:tab w:val="clear" w:pos="720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у, замещающему муниципальную должность, а также его супруге(у),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ц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ее муниципальную должность, обязано: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уведомлять представителя нанимателя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установленном федеральным законодательством  и нормативными актами Ильинского сельского поселения для муниципальных служащих;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принимать меры по недопущению любой возможности возникновения конфликта интересов в порядке, установленном федеральным законодательством и законодательством Ярославской области для муниципальных служащ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общать в Комиссию по соблюдению требований к служебному поведению муниципальных служащих и выборных должностных лиц Ильинского сельского поселения и урегулированию конфликта интересов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5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40"/>
        </w:tabs>
        <w:ind w:left="21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1440"/>
      </w:pPr>
      <w:rPr/>
    </w:lvl>
    <w:lvl w:ilvl="3">
      <w:start w:val="1"/>
      <w:numFmt w:val="decimal"/>
      <w:lvlText w:val="%4."/>
      <w:lvlJc w:val="left"/>
      <w:pPr>
        <w:tabs>
          <w:tab w:val="num" w:pos="1060"/>
        </w:tabs>
        <w:ind w:left="10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40"/>
        </w:tabs>
        <w:ind w:left="2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0"/>
        </w:tabs>
        <w:ind w:left="286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2">
    <w:name w:val="Цитата"/>
    <w:basedOn w:val="Normal"/>
    <w:qFormat/>
    <w:pPr>
      <w:ind w:left="360" w:right="503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00" w:after="0"/>
      <w:ind w:left="120" w:hanging="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6:00Z</dcterms:created>
  <dc:creator>Ложкомоев</dc:creator>
  <dc:description/>
  <cp:keywords/>
  <dc:language>en-US</dc:language>
  <cp:lastModifiedBy>q</cp:lastModifiedBy>
  <cp:lastPrinted>2012-12-25T10:23:00Z</cp:lastPrinted>
  <dcterms:modified xsi:type="dcterms:W3CDTF">2016-03-25T06:16:00Z</dcterms:modified>
  <cp:revision>2</cp:revision>
  <dc:subject/>
  <dc:title> </dc:title>
</cp:coreProperties>
</file>