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-372110</wp:posOffset>
                </wp:positionV>
                <wp:extent cx="5957570" cy="293624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2936160"/>
                          <a:chOff x="0" y="0"/>
                          <a:chExt cx="5957640" cy="2936160"/>
                        </a:xfrm>
                      </wpg:grpSpPr>
                      <wps:wsp>
                        <wps:cNvSpPr txBox="1"/>
                        <wps:spPr>
                          <a:xfrm>
                            <a:off x="17640" y="639360"/>
                            <a:ext cx="59396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СОВЕТ ИЛЬИН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332720"/>
                            <a:ext cx="59396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та 2016 года                                           № 95                                    с.Ильин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48960"/>
                            <a:ext cx="254196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2366640" y="1188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1188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9200" y="0"/>
                            <a:ext cx="64404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29.3pt;width:469.1pt;height:231.1pt" coordorigin="200,-586" coordsize="9382,4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8;top:421;width:9353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СОВЕТ ИЛЬИН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8;top:1513;width:935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та 2016 года                                           № 95                                    с.Ильинск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0;top:3743;width:4002;height:293">
                  <v:line id="shape_0" from="3927,3762" to="4202,3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3,3762" to="4203,4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,3762" to="475,3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,3743" to="200,4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35;top:-586;width:1013;height:10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ind w:left="142" w:righ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4678" w:leader="none"/>
        </w:tabs>
        <w:ind w:left="142" w:righ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200" w:right="53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200" w:right="5398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200" w:righ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и урегулированию конфликта интересов в Ильинском сельском поселении</w:t>
      </w:r>
    </w:p>
    <w:p>
      <w:pPr>
        <w:pStyle w:val="Normal"/>
        <w:tabs>
          <w:tab w:val="clear" w:pos="720"/>
          <w:tab w:val="left" w:pos="348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5.10.2015 №285 - 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от 03.11.2015 №303 – ФЗ «О внесении изменений в отдельные законодательные акты Российской Федерации», Указа Губернатора Ярославской области от 31.01.2013 №47 « О комиссиях по соблюдению требований к служебному поведению и урегулированию конфликта интересов», на основании Устава Ильинского сельского поселения, Муниципальный Совет Ильинского сельского поселения Ярославской области третье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бразовать в Ильинском сельском поселении  комиссию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80" w:right="-766" w:hanging="38"/>
        <w:jc w:val="both"/>
        <w:rPr>
          <w:sz w:val="28"/>
        </w:rPr>
      </w:pPr>
      <w:r>
        <w:rPr>
          <w:sz w:val="28"/>
        </w:rPr>
        <w:t>Утвердить прилагаемы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180" w:right="-5" w:hanging="0"/>
        <w:jc w:val="both"/>
        <w:rPr>
          <w:sz w:val="28"/>
          <w:szCs w:val="24"/>
        </w:rPr>
      </w:pPr>
      <w:r>
        <w:rPr>
          <w:sz w:val="28"/>
        </w:rPr>
        <w:t xml:space="preserve">  </w:t>
      </w:r>
      <w:r>
        <w:rPr>
          <w:sz w:val="28"/>
        </w:rPr>
        <w:t xml:space="preserve">Состав </w:t>
      </w:r>
      <w:r>
        <w:rPr>
          <w:sz w:val="28"/>
          <w:szCs w:val="28"/>
        </w:rPr>
        <w:t>комиссии по соблюдению требований к служебному поведению и урегулированию конфликта интересов</w:t>
      </w:r>
      <w:r>
        <w:rPr>
          <w:sz w:val="28"/>
        </w:rPr>
        <w:t xml:space="preserve"> в Ильинском сельском посел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 Положение  о комиссии по соблюдению требований к служебному поведению и урегулированию конфликта интересов в Ильинском сельском посел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Установить, что комиссия, утвержденная подпунктом  2.1. пункта 2 данного решения, в своей деятельности руководствуется Положением, утвержденным подпунктом 2.2 пункта 2 данного решения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Муниципального Совета Ильинского сельского поселения от 27.06.2013 №180 «О комиссии по соблюдению требований к служебному поведению муниципальных служащих и выборных должностных лиц Ильинского сельского поселения и урегулированию конфликта интересов»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Информационном вестнике Ильинского сельского поселения и разместить на официальном сайте Администрации Угличского муниципального район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  вступает в силу с момента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В.Я.Мен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МС Ильинского</w:t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3.2016года № 95</w:t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 в Ильинском сельском поселении</w:t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/>
      </w:pPr>
      <w:r>
        <w:rPr>
          <w:sz w:val="28"/>
          <w:szCs w:val="28"/>
        </w:rPr>
        <w:t xml:space="preserve">- Кочергин Евгений Владимирович – Председатель депутатской комиссии по     </w:t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естному самоуправлению, законности</w:t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 правопорядку, председатель комиссии;</w:t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ка Андрей Петрович                -  Заместитель Главы администрации по</w:t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перативным вопросам, заместитель пред-</w:t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дателя комиссии;</w:t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/>
      </w:pPr>
      <w:r>
        <w:rPr>
          <w:sz w:val="28"/>
          <w:szCs w:val="28"/>
        </w:rPr>
        <w:t>- Урывалова Ольга Германовна      -  Руководитель административно- контроль-</w:t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ого сектора; секретарь комиссии.</w:t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знецов Алексей Юрьевич         -  депутат Муниципального Совета;</w:t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Чужова Инна Сергеевна                -  депутат Муниципального Совета;</w:t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зикова Надежда Сергеевна      -  член Общественной палаты Угличского</w:t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района ( по согласованию)</w:t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МС Ильинского</w:t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3.2016года № 95</w:t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 в Ильинском сельском поселении</w:t>
      </w:r>
    </w:p>
    <w:p>
      <w:pPr>
        <w:pStyle w:val="Normal"/>
        <w:tabs>
          <w:tab w:val="clear" w:pos="720"/>
          <w:tab w:val="left" w:pos="-360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08" w:after="0"/>
        <w:ind w:left="0" w:firstLine="709"/>
        <w:jc w:val="both"/>
        <w:outlineLvl w:val="0"/>
        <w:rPr/>
      </w:pPr>
      <w:r>
        <w:rPr>
          <w:sz w:val="28"/>
          <w:szCs w:val="28"/>
        </w:rPr>
        <w:t>Положением о Комиссии по соблюдению требований к служебному поведению и урегулированию конфликта интересов в Ильинском сельском поселении (далее - Положение) определяется порядок формирования комиссии, порядок деятельности комиссии по соблюдению требований к должностному поведению лиц, замещающих муниципальные должности Ильинского сельского поселения, и урегулированию конфликта интересов (далее - Комиссия), образуемой в целях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ения соблюдения ограничений и запретов, требований о предотвращении или урегулировании конфликта интересов, а также в обеспечении исполнения обязанностей, установленных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другими федеральными законами (далее - требования об урегулировании конфликта интересов) депутатами и лицами, замещающими муниципальные должности Ильинского сельского поселения (далее - лица, замещающие муниципальные должност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мер по предупреждению коррупции в отношении депутатов и лиц, замещающих муниципальные долж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достоверности и полноты сведений, представленных депутатами и лицами, замещающими муниципальные должности в соответствии с Положением о представлении сведений о доходах, расходах, об имуществе и обязательствах имущественного характера депутатами и лицами, замещающими муниципальные должности Ильинского сельского поселения, утвержденном решением Муниципального Совета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оложением, а также актами Губернатора Ярославской области, Правительства Ярославской области, органов местного самоуправления Иль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 состав Комиссии входят Председатель депутатской комиссии, заместитель Главы Администрации поселения, ведущий вопросы социально – экономического развития поселения, начальник  административно – контрольного сектора Администрации поселения,  депутаты Муниципального Совета поселения, член Общественной палаты Углич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заседаниях Комиссии участвую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Лицо, замещающее муниципальную должность, в отношении которого Комиссией рассматривается вопрос о соблюдении требований об урегулировании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ые лица, приглашаемые по ходатайству 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и по решению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мочия представителя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представителя юридического лица, в случае их участия в заседании комиссии, оформляются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статьи 185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в Администрации Ильинского сельского поселения, недопустим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Представление руководителем органа местного самоуправления в соответствии с пунктом 22 Положения о проверках соблюдения требований к служебному поведению и проверках достоверности и полноты представляемых сведений депутатами и муниципальными служащими на муниципальной службе в поселении, материалов проверки, свидетельствующих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лицом, замещающим муниципальную должность,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О представлении депутатом и лицом, замещающим муниципальную должность,  недостоверных или неполных сведений о доходах, об имуществе и обязательствах имущественного характера, представленных в соответствии с Положением о предоставлении сведений о доходах, расходах, об имуществе и обязательствах имущественного характера, представляемых депутатами и лицами, замещающими муниципальные должности в Ильинском сельском посел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ступившие в орган местного самоуправлени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епутата или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2.2. </w:t>
      </w:r>
      <w:bookmarkStart w:id="0" w:name="sub_422"/>
      <w:r>
        <w:rPr>
          <w:sz w:val="28"/>
          <w:szCs w:val="28"/>
        </w:rPr>
        <w:t>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стоимость которых в течение месяца превышает сто тысяч рублей, если отдельные функции по управлению этой организацией входили в его должностные (служебные) обязанности.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2.3. Заявление депутата или служащего о невозможности выполнить требования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N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2.4. Уведомление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3. Представление руководителя органа местного самоуправления, любого члена комиссии, касающееся обеспечения соблюдения депутатом или лицом, замещающим муниципальную должность, 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4. Поступившие в установленном порядке материалы проверки, свидетельствующие о представлении депутатом или служащим недостоверных или неполных сведений, предусмотренных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jc w:val="both"/>
        <w:rPr>
          <w:sz w:val="28"/>
          <w:szCs w:val="28"/>
        </w:rPr>
      </w:pPr>
      <w:bookmarkStart w:id="1" w:name="sub_4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5. Поступившее в соответствии с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 и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служебные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1. Обращение, указанное в </w:t>
      </w:r>
      <w:hyperlink w:anchor="sub_422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одпункте 8.2.2 пункта </w:t>
        </w:r>
      </w:hyperlink>
      <w:r>
        <w:rPr>
          <w:sz w:val="28"/>
          <w:szCs w:val="28"/>
        </w:rPr>
        <w:t>8 Положения, заключение подразделения, должностного лица, ответственного за работу по противодействию коррупции, органа местного самоуправления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2. Обращение, указанное в </w:t>
      </w:r>
      <w:hyperlink w:anchor="sub_422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одпункте 8.2.2 пункта </w:t>
        </w:r>
      </w:hyperlink>
      <w:r>
        <w:rPr>
          <w:sz w:val="28"/>
          <w:szCs w:val="28"/>
        </w:rPr>
        <w:t>8 Положения, может быть подано служащим, планирующим свое увольнение с муниципальной службы, и подлежит рассмотрению комиссией в соответствии с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3. Уведомление, указанное в </w:t>
      </w:r>
      <w:hyperlink w:anchor="sub_4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одпункте 8.5 пункта </w:t>
        </w:r>
      </w:hyperlink>
      <w:r>
        <w:rPr>
          <w:sz w:val="28"/>
          <w:szCs w:val="28"/>
        </w:rPr>
        <w:t>8 Положения, заключение подразделения, должностного лица, ответственного за работу по противодействию коррупции, органа местного самоуправления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щее руководство деятельностью Комиссии осуществляет ее председатель. Председатель комиссии ведет заседания Комиссии, назначает дату, время и место проведения заседаний Комиссии, осуществляет контроль за работой Комиссии и реализацией принятых решений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и поступлении к нему информации и материалов, содержащих основания для проведения заседания Комиссии:</w:t>
      </w:r>
    </w:p>
    <w:p>
      <w:pPr>
        <w:pStyle w:val="Normal"/>
        <w:jc w:val="both"/>
        <w:rPr/>
      </w:pPr>
      <w:bookmarkStart w:id="2" w:name="sub_61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1.1. В трехдневный срок назначает дату заседания комиссии. При этом дата заседания комиссии не может быть назначена позднее 7 дней со дня поступления информации, содержащей основания для проведения заседания комиссии, за исключением случаев, предусмотренных абзацами вторым и третьим настоящего подпункта.</w:t>
      </w:r>
    </w:p>
    <w:p>
      <w:pPr>
        <w:pStyle w:val="Normal"/>
        <w:jc w:val="both"/>
        <w:rPr/>
      </w:pPr>
      <w:bookmarkStart w:id="3" w:name="sub_61"/>
      <w:bookmarkStart w:id="4" w:name="sub_20662"/>
      <w:bookmarkEnd w:id="3"/>
      <w:bookmarkEnd w:id="4"/>
      <w:r>
        <w:rPr>
          <w:sz w:val="28"/>
          <w:szCs w:val="28"/>
        </w:rPr>
        <w:t xml:space="preserve">Заседание комиссии по рассмотрению заявления, указанного в </w:t>
      </w:r>
      <w:hyperlink w:anchor="sub_421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одпункте 8.2.1 пункта </w:t>
        </w:r>
      </w:hyperlink>
      <w:r>
        <w:rPr>
          <w:sz w:val="28"/>
          <w:szCs w:val="28"/>
        </w:rPr>
        <w:t>8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bookmarkStart w:id="5" w:name="sub_20662"/>
      <w:bookmarkEnd w:id="5"/>
      <w:r>
        <w:rPr>
          <w:sz w:val="28"/>
          <w:szCs w:val="28"/>
        </w:rPr>
        <w:t xml:space="preserve">Уведомление, указанное в </w:t>
      </w:r>
      <w:hyperlink w:anchor="sub_4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одпункте 8.5 пункта </w:t>
        </w:r>
      </w:hyperlink>
      <w:r>
        <w:rPr>
          <w:sz w:val="28"/>
          <w:szCs w:val="28"/>
        </w:rPr>
        <w:t>8 Положения, рассматривается на очередном (плановом) заседании комиссии.</w:t>
      </w:r>
    </w:p>
    <w:p>
      <w:pPr>
        <w:pStyle w:val="Normal"/>
        <w:tabs>
          <w:tab w:val="clear" w:pos="720"/>
          <w:tab w:val="left" w:pos="1701" w:leader="none"/>
        </w:tabs>
        <w:ind w:left="1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1.2.Рассматривает письменные ходатайства и заявления лиц, указанных в </w:t>
      </w:r>
      <w:hyperlink w:anchor="sub_50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Положения, а также представителя 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, принимает решение об их удовлетворении (об отказе в удовлетворении).</w:t>
      </w:r>
    </w:p>
    <w:p>
      <w:pPr>
        <w:pStyle w:val="Normal"/>
        <w:tabs>
          <w:tab w:val="clear" w:pos="720"/>
          <w:tab w:val="left" w:pos="1701" w:leader="none"/>
        </w:tabs>
        <w:ind w:left="1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1.3.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казанных в </w:t>
      </w:r>
      <w:hyperlink w:anchor="sub_50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Положения, с поступившей информацией и материалами.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2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отрудником, ответственным за работу по противодействию корруп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седание Комиссии проводится в присутстви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и наличии письменного заявления   лица, замещающего муниципальную должность,  о рассмотрении указанного вопроса без его участия заседание Комиссии проводится в его отсутствие. В случае неявки лица, замещающего муниципальную должность, или его представителя на заседание Комиссии, при отсутствии письменного заявления лица, замещающего муниципальную должность,  о рассмотрении указанного вопроса без его участия, рассмотрение вопроса откладывается. В случае вторичной неявки лица, замещающего муниципальную должность,  или его представителя на заседание Комиссии без уважительных причин Комиссия может принять решение о рассмотрении указанного вопроса в их отсутств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 заседании Комиссии заслушиваются пояснения лица, замещающего муниципальную должность,  (с его согласия) и (или) его представителя, рассматриваются материалы по существу предъявляемых  лицу, замещающему муниципальную должность,  претенз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 итогам работы Комиссией принимаются следующие реш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вопроса, указанного в </w:t>
      </w:r>
      <w:hyperlink w:anchor="sub_811">
        <w:r>
          <w:rPr>
            <w:rStyle w:val="InternetLink"/>
            <w:sz w:val="28"/>
            <w:szCs w:val="28"/>
          </w:rPr>
          <w:t>подпункте 8.1.1 пункта 8</w:t>
        </w:r>
      </w:hyperlink>
      <w:r>
        <w:rPr>
          <w:sz w:val="28"/>
          <w:szCs w:val="28"/>
        </w:rPr>
        <w:t xml:space="preserve"> Положения:</w:t>
      </w:r>
    </w:p>
    <w:p>
      <w:pPr>
        <w:pStyle w:val="Normal"/>
        <w:jc w:val="both"/>
        <w:rPr/>
      </w:pPr>
      <w:bookmarkStart w:id="6" w:name="sub_1211"/>
      <w:bookmarkEnd w:id="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1.1. Установить, что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jc w:val="both"/>
        <w:rPr/>
      </w:pPr>
      <w:bookmarkStart w:id="7" w:name="sub_1211"/>
      <w:bookmarkStart w:id="8" w:name="sub_1212"/>
      <w:bookmarkEnd w:id="7"/>
      <w:bookmarkEnd w:id="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1.2. Установить, что служащий не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bookmarkStart w:id="9" w:name="sub_1212"/>
      <w:bookmarkEnd w:id="9"/>
      <w:r>
        <w:rPr>
          <w:sz w:val="28"/>
          <w:szCs w:val="28"/>
        </w:rPr>
        <w:t>В этом случае комиссия рекомендует руководителю органа местного самоуправления указать служащему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вопроса, указанного в </w:t>
      </w:r>
      <w:hyperlink w:anchor="sub_812">
        <w:r>
          <w:rPr>
            <w:rStyle w:val="InternetLink"/>
            <w:sz w:val="28"/>
            <w:szCs w:val="28"/>
          </w:rPr>
          <w:t>подпункте 8.1.2 пункта 8</w:t>
        </w:r>
      </w:hyperlink>
      <w:r>
        <w:rPr>
          <w:sz w:val="28"/>
          <w:szCs w:val="28"/>
        </w:rPr>
        <w:t xml:space="preserve"> Положения:</w:t>
      </w:r>
    </w:p>
    <w:p>
      <w:pPr>
        <w:pStyle w:val="Normal"/>
        <w:jc w:val="both"/>
        <w:rPr/>
      </w:pPr>
      <w:bookmarkStart w:id="10" w:name="sub_1221"/>
      <w:bookmarkEnd w:id="1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2.1. Установить, что представленные служащим и депутатом сведения о доходах, об имуществе и обязательствах имущественного характера являются достоверными и полными.</w:t>
      </w:r>
    </w:p>
    <w:p>
      <w:pPr>
        <w:pStyle w:val="Normal"/>
        <w:jc w:val="both"/>
        <w:rPr/>
      </w:pPr>
      <w:bookmarkStart w:id="11" w:name="sub_1221"/>
      <w:bookmarkStart w:id="12" w:name="sub_1222"/>
      <w:bookmarkEnd w:id="11"/>
      <w:bookmarkEnd w:id="1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2.2. Установить, что представленные служащим и депутатом сведения о доходах, об имуществе и обязательствах имущественного характера являются недостоверными и (или) неполными.</w:t>
      </w:r>
    </w:p>
    <w:p>
      <w:pPr>
        <w:pStyle w:val="Normal"/>
        <w:jc w:val="both"/>
        <w:rPr>
          <w:sz w:val="28"/>
          <w:szCs w:val="28"/>
        </w:rPr>
      </w:pPr>
      <w:bookmarkStart w:id="13" w:name="sub_1222"/>
      <w:bookmarkEnd w:id="13"/>
      <w:r>
        <w:rPr>
          <w:sz w:val="28"/>
          <w:szCs w:val="28"/>
        </w:rPr>
        <w:t>В этом случае комиссия рекомендует руководителю органа местного самоуправления применить к служащему и депутату конкретную меру ответственности.</w:t>
      </w:r>
    </w:p>
    <w:p>
      <w:pPr>
        <w:pStyle w:val="Normal"/>
        <w:jc w:val="both"/>
        <w:rPr/>
      </w:pPr>
      <w:bookmarkStart w:id="14" w:name="sub_123"/>
      <w:bookmarkEnd w:id="1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3. По вопросу, указанному в </w:t>
      </w:r>
      <w:hyperlink w:anchor="sub_421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одпункте 8.2.1 пункта </w:t>
        </w:r>
      </w:hyperlink>
      <w:r>
        <w:rPr>
          <w:sz w:val="28"/>
          <w:szCs w:val="28"/>
        </w:rPr>
        <w:t>8 Положения:</w:t>
      </w:r>
    </w:p>
    <w:p>
      <w:pPr>
        <w:pStyle w:val="Normal"/>
        <w:jc w:val="both"/>
        <w:rPr/>
      </w:pPr>
      <w:bookmarkStart w:id="15" w:name="sub_123"/>
      <w:bookmarkStart w:id="16" w:name="sub_1231"/>
      <w:bookmarkEnd w:id="15"/>
      <w:bookmarkEnd w:id="1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3.1. Признать, что причина непредставления служащим и депутато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jc w:val="both"/>
        <w:rPr/>
      </w:pPr>
      <w:bookmarkStart w:id="17" w:name="sub_1231"/>
      <w:bookmarkStart w:id="18" w:name="sub_1232"/>
      <w:bookmarkEnd w:id="17"/>
      <w:bookmarkEnd w:id="1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3.2. Признать, что причина непредставления служащим и депутатом сведений о доходах, расходах, об имуществе и обязательствах имущественного характера своих супруги (супруга) и несовершеннолетних детей не является, уважительной.</w:t>
      </w:r>
    </w:p>
    <w:p>
      <w:pPr>
        <w:pStyle w:val="Normal"/>
        <w:jc w:val="both"/>
        <w:rPr/>
      </w:pPr>
      <w:bookmarkStart w:id="19" w:name="sub_1232"/>
      <w:bookmarkEnd w:id="19"/>
      <w:r>
        <w:rPr>
          <w:sz w:val="28"/>
          <w:szCs w:val="28"/>
        </w:rPr>
        <w:t>В этом случае комиссия рекомендует служащему принять меры по представлению указанных сведений.</w:t>
      </w:r>
    </w:p>
    <w:p>
      <w:pPr>
        <w:pStyle w:val="Normal"/>
        <w:jc w:val="both"/>
        <w:rPr/>
      </w:pPr>
      <w:bookmarkStart w:id="20" w:name="sub_1233"/>
      <w:bookmarkEnd w:id="2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3.3. Признать, что причина непредставления служащим и депутато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bookmarkStart w:id="21" w:name="sub_1233"/>
      <w:bookmarkEnd w:id="21"/>
      <w:r>
        <w:rPr>
          <w:sz w:val="28"/>
          <w:szCs w:val="28"/>
        </w:rPr>
        <w:t>В этом случае комиссия рекомендует руководителю органа местного самоуправления применить к служащему и депутату конкретную меру ответственности.</w:t>
      </w:r>
    </w:p>
    <w:p>
      <w:pPr>
        <w:pStyle w:val="Normal"/>
        <w:jc w:val="both"/>
        <w:rPr/>
      </w:pPr>
      <w:bookmarkStart w:id="22" w:name="sub_124"/>
      <w:bookmarkEnd w:id="2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4. По вопросу, указанному в </w:t>
      </w:r>
      <w:hyperlink w:anchor="sub_422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одпункте 8.2.2 пункта </w:t>
        </w:r>
      </w:hyperlink>
      <w:r>
        <w:rPr>
          <w:sz w:val="28"/>
          <w:szCs w:val="28"/>
        </w:rPr>
        <w:t>8 Положения:</w:t>
      </w:r>
    </w:p>
    <w:p>
      <w:pPr>
        <w:pStyle w:val="Normal"/>
        <w:jc w:val="both"/>
        <w:rPr/>
      </w:pPr>
      <w:bookmarkStart w:id="23" w:name="sub_124"/>
      <w:bookmarkStart w:id="24" w:name="sub_1241"/>
      <w:bookmarkEnd w:id="23"/>
      <w:bookmarkEnd w:id="2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4.1.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стоимость которых в течение месяца превышает сто тысяч рублей, если отдельные функции по управлению этой организацией входили в его должностные (служебные) обязанности.</w:t>
      </w:r>
    </w:p>
    <w:p>
      <w:pPr>
        <w:pStyle w:val="Normal"/>
        <w:jc w:val="both"/>
        <w:rPr/>
      </w:pPr>
      <w:bookmarkStart w:id="25" w:name="sub_1241"/>
      <w:bookmarkStart w:id="26" w:name="sub_1242"/>
      <w:bookmarkEnd w:id="25"/>
      <w:bookmarkEnd w:id="2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4.2. Отказать гражданину в замещении на условиях трудового договора должности в организации и (или) в выполнении в данной организации работ (в оказании данной организации услуг), стоимость которых в течение месяца превышает сто тысяч рублей, если отдельные функции по управлению этой организацией входили в его должностные (служебные) обязанности.</w:t>
      </w:r>
    </w:p>
    <w:p>
      <w:pPr>
        <w:pStyle w:val="Normal"/>
        <w:jc w:val="both"/>
        <w:rPr>
          <w:sz w:val="28"/>
          <w:szCs w:val="28"/>
        </w:rPr>
      </w:pPr>
      <w:bookmarkStart w:id="27" w:name="sub_1242"/>
      <w:bookmarkEnd w:id="27"/>
      <w:r>
        <w:rPr>
          <w:sz w:val="28"/>
          <w:szCs w:val="28"/>
        </w:rPr>
        <w:t>В этом случае комиссия должна мотивировать свой отказ.</w:t>
      </w:r>
    </w:p>
    <w:p>
      <w:pPr>
        <w:pStyle w:val="Normal"/>
        <w:jc w:val="both"/>
        <w:rPr/>
      </w:pPr>
      <w:bookmarkStart w:id="28" w:name="sub_125"/>
      <w:bookmarkEnd w:id="28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5. По результатам рассмотрения вопроса, вынесенного на рассмотрение комиссии в соответствии с </w:t>
      </w:r>
      <w:hyperlink w:anchor="sub_43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одпунктом 8.3 пункта </w:t>
        </w:r>
      </w:hyperlink>
      <w:r>
        <w:rPr>
          <w:sz w:val="28"/>
          <w:szCs w:val="28"/>
        </w:rPr>
        <w:t>8 Положения, комиссия принимает соответствующее решение.</w:t>
      </w:r>
    </w:p>
    <w:p>
      <w:pPr>
        <w:pStyle w:val="Normal"/>
        <w:jc w:val="both"/>
        <w:rPr/>
      </w:pPr>
      <w:bookmarkStart w:id="29" w:name="sub_125"/>
      <w:bookmarkEnd w:id="2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6. По вопросу, указанному в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одпункте 8.4 пункта </w:t>
        </w:r>
      </w:hyperlink>
      <w:r>
        <w:rPr>
          <w:sz w:val="28"/>
          <w:szCs w:val="28"/>
        </w:rPr>
        <w:t>8 Положения:</w:t>
      </w:r>
    </w:p>
    <w:p>
      <w:pPr>
        <w:pStyle w:val="Normal"/>
        <w:jc w:val="both"/>
        <w:rPr/>
      </w:pPr>
      <w:bookmarkStart w:id="30" w:name="sub_1261"/>
      <w:bookmarkEnd w:id="3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6.1. Признать, что сведения, представленные служащим и депутатом в соответствии с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являются достоверными и полными.</w:t>
      </w:r>
    </w:p>
    <w:p>
      <w:pPr>
        <w:pStyle w:val="Normal"/>
        <w:jc w:val="both"/>
        <w:rPr/>
      </w:pPr>
      <w:bookmarkStart w:id="31" w:name="sub_1261"/>
      <w:bookmarkStart w:id="32" w:name="sub_1262"/>
      <w:bookmarkEnd w:id="31"/>
      <w:bookmarkEnd w:id="3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6.2. Признать, что сведения, представленные служащим и депутатом в соответствии с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</w:t>
      </w:r>
    </w:p>
    <w:p>
      <w:pPr>
        <w:pStyle w:val="Normal"/>
        <w:jc w:val="both"/>
        <w:rPr/>
      </w:pPr>
      <w:bookmarkStart w:id="33" w:name="sub_1262"/>
      <w:bookmarkEnd w:id="33"/>
      <w:r>
        <w:rPr>
          <w:sz w:val="28"/>
          <w:szCs w:val="28"/>
        </w:rPr>
        <w:t>В этом случае комиссия рекомендует руководителю органа местного самоуправления применить к служащему и депутату конкретную меру ответственности и (или) направить материалы, полученные в результате осуществления контроля за расходами, в органы прокуратуры и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7. По вопросу, указанному в </w:t>
      </w:r>
      <w:hyperlink w:anchor="sub_4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одпункте 8.5 пункта </w:t>
        </w:r>
      </w:hyperlink>
      <w:r>
        <w:rPr>
          <w:sz w:val="28"/>
          <w:szCs w:val="28"/>
        </w:rPr>
        <w:t>8 Положения, в отношении гражданина, замещавшего должность муниципальной службы в органе местного самоуправления:</w:t>
      </w:r>
    </w:p>
    <w:p>
      <w:pPr>
        <w:pStyle w:val="Normal"/>
        <w:jc w:val="both"/>
        <w:rPr/>
      </w:pPr>
      <w:bookmarkStart w:id="34" w:name="sub_1271"/>
      <w:bookmarkEnd w:id="3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7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Normal"/>
        <w:jc w:val="both"/>
        <w:rPr/>
      </w:pPr>
      <w:bookmarkStart w:id="35" w:name="sub_1271"/>
      <w:bookmarkStart w:id="36" w:name="sub_1272"/>
      <w:bookmarkEnd w:id="35"/>
      <w:bookmarkEnd w:id="3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7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bookmarkStart w:id="37" w:name="sub_1272"/>
      <w:bookmarkEnd w:id="3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8. По вопросу, указанному в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 8.2.3</w:t>
        </w:r>
      </w:hyperlink>
      <w:r>
        <w:rPr>
          <w:sz w:val="28"/>
          <w:szCs w:val="28"/>
        </w:rPr>
        <w:t xml:space="preserve"> пункта 8 Положения:</w:t>
      </w:r>
    </w:p>
    <w:p>
      <w:pPr>
        <w:pStyle w:val="Normal"/>
        <w:jc w:val="both"/>
        <w:rPr/>
      </w:pPr>
      <w:bookmarkStart w:id="38" w:name="sub_1281"/>
      <w:bookmarkEnd w:id="3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8.1. Признать, что обстоятельства, препятствующие выполнению требований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N 79-ФЗ, являются объективными и уважительными.</w:t>
      </w:r>
    </w:p>
    <w:p>
      <w:pPr>
        <w:pStyle w:val="Normal"/>
        <w:jc w:val="both"/>
        <w:rPr>
          <w:sz w:val="28"/>
          <w:szCs w:val="28"/>
        </w:rPr>
      </w:pPr>
      <w:bookmarkStart w:id="39" w:name="sub_1281"/>
      <w:bookmarkStart w:id="40" w:name="sub_1282"/>
      <w:bookmarkEnd w:id="39"/>
      <w:bookmarkEnd w:id="4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8.2. Признать, что обстоятельства, препятствующие выполнению требований </w:t>
      </w:r>
      <w:hyperlink r:id="rId15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N 79-ФЗ, не являются объективными и уважительными. В этом случае комиссия рекомендует руководителю муниципального органа применить к служащему Ярославской области конкретную меру ответственности.</w:t>
      </w:r>
    </w:p>
    <w:p>
      <w:pPr>
        <w:pStyle w:val="Normal"/>
        <w:jc w:val="both"/>
        <w:rPr/>
      </w:pPr>
      <w:bookmarkStart w:id="41" w:name="sub_1282"/>
      <w:bookmarkEnd w:id="4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9. По вопросу, указанному в </w:t>
      </w:r>
      <w:hyperlink w:anchor="sub_42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одпункте 8.2.4 пункта </w:t>
        </w:r>
      </w:hyperlink>
      <w:r>
        <w:rPr>
          <w:sz w:val="28"/>
          <w:szCs w:val="28"/>
        </w:rPr>
        <w:t>8 Положения:</w:t>
      </w:r>
    </w:p>
    <w:p>
      <w:pPr>
        <w:pStyle w:val="Normal"/>
        <w:jc w:val="both"/>
        <w:rPr/>
      </w:pPr>
      <w:bookmarkStart w:id="42" w:name="sub_1291"/>
      <w:bookmarkEnd w:id="4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9.1. Признать, что при исполнении служащим должностных обязанностей конфликт интересов отсутствует.</w:t>
      </w:r>
    </w:p>
    <w:p>
      <w:pPr>
        <w:pStyle w:val="Normal"/>
        <w:jc w:val="both"/>
        <w:rPr/>
      </w:pPr>
      <w:bookmarkStart w:id="43" w:name="sub_1291"/>
      <w:bookmarkStart w:id="44" w:name="sub_1292"/>
      <w:bookmarkEnd w:id="43"/>
      <w:bookmarkEnd w:id="4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9.2. Признать, что при исполнении служащим должностных обязанностей личная заинтересованность приводит или может привести к конфликту интересов. В этом случае комиссия рекомендует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.</w:t>
      </w:r>
    </w:p>
    <w:p>
      <w:pPr>
        <w:pStyle w:val="Normal"/>
        <w:jc w:val="both"/>
        <w:rPr/>
      </w:pPr>
      <w:bookmarkStart w:id="45" w:name="sub_1292"/>
      <w:bookmarkStart w:id="46" w:name="sub_1293"/>
      <w:bookmarkEnd w:id="45"/>
      <w:bookmarkEnd w:id="4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9.3. Признать, что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служащему конкретную меру ответственности.</w:t>
      </w:r>
    </w:p>
    <w:p>
      <w:pPr>
        <w:pStyle w:val="Normal"/>
        <w:jc w:val="both"/>
        <w:rPr>
          <w:sz w:val="28"/>
          <w:szCs w:val="28"/>
        </w:rPr>
      </w:pPr>
      <w:bookmarkStart w:id="47" w:name="sub_1293"/>
      <w:bookmarkEnd w:id="4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. По итогам рассмотрения вопросов, предусмотренных </w:t>
      </w:r>
      <w:hyperlink w:anchor="sub_241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ами 8.1</w:t>
        </w:r>
      </w:hyperlink>
      <w:r>
        <w:rPr>
          <w:sz w:val="28"/>
          <w:szCs w:val="28"/>
        </w:rPr>
        <w:t xml:space="preserve">, </w:t>
      </w:r>
      <w:hyperlink w:anchor="sub_42">
        <w:r>
          <w:rPr>
            <w:rStyle w:val="InternetLink"/>
            <w:b w:val="false"/>
            <w:bCs/>
            <w:color w:val="000000"/>
            <w:sz w:val="28"/>
            <w:szCs w:val="28"/>
          </w:rPr>
          <w:t>8.2</w:t>
        </w:r>
      </w:hyperlink>
      <w:r>
        <w:rPr>
          <w:b/>
          <w:sz w:val="28"/>
          <w:szCs w:val="28"/>
        </w:rPr>
        <w:t xml:space="preserve">, </w:t>
      </w:r>
      <w:hyperlink w:anchor="sub_44">
        <w:r>
          <w:rPr>
            <w:rStyle w:val="InternetLink"/>
            <w:b w:val="false"/>
            <w:bCs/>
            <w:color w:val="000000"/>
            <w:sz w:val="28"/>
            <w:szCs w:val="28"/>
          </w:rPr>
          <w:t>8.4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hyperlink w:anchor="sub_4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8.5 пункта </w:t>
        </w:r>
      </w:hyperlink>
      <w:r>
        <w:rPr>
          <w:sz w:val="28"/>
          <w:szCs w:val="28"/>
        </w:rPr>
        <w:t xml:space="preserve">8 Положения, при наличии к тому оснований комиссия может принять иное, чем предусмотрено </w:t>
      </w:r>
      <w:hyperlink w:anchor="sub_2122">
        <w:r>
          <w:rPr>
            <w:rStyle w:val="InternetLink"/>
            <w:b w:val="false"/>
            <w:bCs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200" w:firstLine="509"/>
        <w:jc w:val="both"/>
        <w:rPr/>
      </w:pPr>
      <w:r>
        <w:rPr>
          <w:sz w:val="28"/>
          <w:szCs w:val="28"/>
        </w:rPr>
        <w:t>Для исполнения решений Комиссии могут быть подготовлены проекты нормативных правовых актов, решений или поручений Главы Ильинского сельского поселения, которые в установленном порядке представляются им на рассмотр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шения Комиссии по вопросам, указанным в </w:t>
      </w:r>
      <w:hyperlink w:anchor="sub_80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Положения, принимаются тайным голосованием (если комиссия не примет иное решение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ешение принимается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и равенстве голосов решающий голос принадлежит председателю Комиссии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В протоколе заседания Комиссии указываютс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редъявляемые к лицу, замещающему муниципальную должность,  претензии, материалы, на которых они основываютс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содержание пояснений лица, замещающего муниципальную должность, и (или) его представителя по существу предъявляемых претензий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 информации, содержащей основания для проведения заседания комиссии, дата поступления информации в орган местного самоуправления поселени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сведени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и обоснование его принятия.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должностное лицо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Копии протокола заседания Комиссии в трёхдневный срок со дня заседания направляются в Муниципальный Совет поселения и руководителю органа местного самоуправления, полностью или в виде выписок из него - лицу, замещающему муниципальную должность или депутату, а также по решению Комиссии - ины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Муниципальный Совет поселения и руководитель органа местного самоуправления,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  лицу, замещающему муниципальную должность или депутата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униципальный Совет поселения, руководитель органа местного самоуправления в письменной форме уведомляет Комиссию в месячный срок со дня поступления   протокола заседания Комиссии. Решение Муниципального Совета поселения и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В случае установления Комиссией признаков дисциплинарного проступка в действиях (бездействии) депутата или лица, замещающего муниципальную должность, информация об этом представляется в Муниципальный Совет поселения и  руководителю органа местного самоуправления, для решения вопроса о применении к лицу, замещающему муниципальную должность или депутату, 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 В случае установления Комиссией факта совершения депутатом или 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>Копия протокола заседания Комиссии или выписка из него приобщается к личному делу депутата или лица, замещающего муниципальную должность, в отношении которого рассмотрен вопрос о соблюдении требований об урегулировании конфликта интересов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551"/>
        </w:tabs>
        <w:ind w:left="551" w:hanging="720"/>
      </w:pPr>
    </w:lvl>
    <w:lvl w:ilvl="2">
      <w:start w:val="1"/>
      <w:numFmt w:val="decimal"/>
      <w:lvlText w:val="%1.%2.%3."/>
      <w:lvlJc w:val="left"/>
      <w:pPr>
        <w:tabs>
          <w:tab w:val="num" w:pos="382"/>
        </w:tabs>
        <w:ind w:left="382" w:hanging="720"/>
      </w:pPr>
    </w:lvl>
    <w:lvl w:ilvl="3">
      <w:start w:val="1"/>
      <w:numFmt w:val="decimal"/>
      <w:lvlText w:val="%1.%2.%3.%4."/>
      <w:lvlJc w:val="left"/>
      <w:pPr>
        <w:tabs>
          <w:tab w:val="num" w:pos="573"/>
        </w:tabs>
        <w:ind w:left="573" w:hanging="1080"/>
      </w:pPr>
    </w:lvl>
    <w:lvl w:ilvl="4">
      <w:start w:val="1"/>
      <w:numFmt w:val="decimal"/>
      <w:lvlText w:val="%1.%2.%3.%4.%5."/>
      <w:lvlJc w:val="left"/>
      <w:pPr>
        <w:tabs>
          <w:tab w:val="num" w:pos="404"/>
        </w:tabs>
        <w:ind w:left="404" w:hanging="1080"/>
      </w:pPr>
    </w:lvl>
    <w:lvl w:ilvl="5">
      <w:start w:val="1"/>
      <w:numFmt w:val="decimal"/>
      <w:lvlText w:val="%1.%2.%3.%4.%5.%6."/>
      <w:lvlJc w:val="left"/>
      <w:pPr>
        <w:tabs>
          <w:tab w:val="num" w:pos="595"/>
        </w:tabs>
        <w:ind w:left="5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86"/>
        </w:tabs>
        <w:ind w:left="7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17"/>
        </w:tabs>
        <w:ind w:left="61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08"/>
        </w:tabs>
        <w:ind w:left="808" w:hanging="21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basedOn w:val="Style7"/>
    <w:qFormat/>
    <w:rPr/>
  </w:style>
  <w:style w:type="character" w:styleId="2">
    <w:name w:val=" Знак Знак2"/>
    <w:basedOn w:val="Style7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tyle12">
    <w:name w:val="Цитата"/>
    <w:basedOn w:val="Normal"/>
    <w:qFormat/>
    <w:pPr>
      <w:ind w:left="360" w:right="5035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5" w:firstLine="720"/>
      <w:jc w:val="both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 w:before="200" w:after="0"/>
      <w:ind w:left="120" w:hanging="1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21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072.185" TargetMode="External"/><Relationship Id="rId5" Type="http://schemas.openxmlformats.org/officeDocument/2006/relationships/hyperlink" Target="http://internet.garant.ru/document?id=70272954&amp;sub=0" TargetMode="External"/><Relationship Id="rId6" Type="http://schemas.openxmlformats.org/officeDocument/2006/relationships/hyperlink" Target="http://internet.garant.ru/document?id=70171682&amp;sub=301" TargetMode="External"/><Relationship Id="rId7" Type="http://schemas.openxmlformats.org/officeDocument/2006/relationships/hyperlink" Target="http://internet.garant.ru/document?id=12064203&amp;sub=1204" TargetMode="External"/><Relationship Id="rId8" Type="http://schemas.openxmlformats.org/officeDocument/2006/relationships/hyperlink" Target="http://internet.garant.ru/document?id=12025268&amp;sub=641" TargetMode="External"/><Relationship Id="rId9" Type="http://schemas.openxmlformats.org/officeDocument/2006/relationships/hyperlink" Target="http://internet.garant.ru/document?id=24483062&amp;sub=40241" TargetMode="External"/><Relationship Id="rId10" Type="http://schemas.openxmlformats.org/officeDocument/2006/relationships/hyperlink" Target="http://internet.garant.ru/document?id=70171682&amp;sub=301" TargetMode="External"/><Relationship Id="rId11" Type="http://schemas.openxmlformats.org/officeDocument/2006/relationships/hyperlink" Target="http://internet.garant.ru/document?id=70171682&amp;sub=301" TargetMode="External"/><Relationship Id="rId12" Type="http://schemas.openxmlformats.org/officeDocument/2006/relationships/hyperlink" Target="http://internet.garant.ru/document?id=12064203&amp;sub=12" TargetMode="External"/><Relationship Id="rId13" Type="http://schemas.openxmlformats.org/officeDocument/2006/relationships/hyperlink" Target="http://internet.garant.ru/document?id=24409898&amp;sub=423" TargetMode="External"/><Relationship Id="rId14" Type="http://schemas.openxmlformats.org/officeDocument/2006/relationships/hyperlink" Target="http://internet.garant.ru/document?id=70272954&amp;sub=0" TargetMode="External"/><Relationship Id="rId15" Type="http://schemas.openxmlformats.org/officeDocument/2006/relationships/hyperlink" Target="http://internet.garant.ru/document?id=70272954&amp;sub=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2:00Z</dcterms:created>
  <dc:creator>Ложкомоев</dc:creator>
  <dc:description/>
  <cp:keywords/>
  <dc:language>en-US</dc:language>
  <cp:lastModifiedBy>q</cp:lastModifiedBy>
  <cp:lastPrinted>2012-12-25T10:23:00Z</cp:lastPrinted>
  <dcterms:modified xsi:type="dcterms:W3CDTF">2016-03-25T06:32:00Z</dcterms:modified>
  <cp:revision>2</cp:revision>
  <dc:subject/>
  <dc:title> </dc:title>
</cp:coreProperties>
</file>