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64071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 xml:space="preserve">МУНИЦИПАЛЬНЫЙ СОВЕТ ИЛЬИНСКОГО СЕЛЬСКОГО ПОСЕЛЕНИЯ </w:t>
      </w:r>
    </w:p>
    <w:p>
      <w:pPr>
        <w:pStyle w:val="ConsPlusTitle"/>
        <w:jc w:val="center"/>
        <w:rPr/>
      </w:pPr>
      <w:r>
        <w:rPr/>
        <w:t>УГЛИЧСКОГО МУНИЦИПАЛЬНОГО РАЙОНА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jc w:val="center"/>
        <w:rPr/>
      </w:pPr>
      <w:r>
        <w:rPr/>
        <w:t>___________________________________________________________________________</w:t>
      </w:r>
    </w:p>
    <w:p>
      <w:pPr>
        <w:pStyle w:val="ConsPlusTitle"/>
        <w:jc w:val="center"/>
        <w:rPr/>
      </w:pPr>
      <w:r>
        <w:rPr/>
        <w:t xml:space="preserve">РЕШЕНИЕ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>от    26.09.2019г.                                               №53                                              с. Ильинско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</w:t>
      </w:r>
    </w:p>
    <w:p>
      <w:pPr>
        <w:pStyle w:val="Heading1"/>
        <w:rPr/>
      </w:pPr>
      <w:r>
        <w:rPr/>
        <w:t xml:space="preserve">о внесении изменений в решение Муниципального Совета Ильинского сельского поселения от 27.12.2018 года № 33 «О бюджете Ильинского сельского поселения </w:t>
      </w:r>
    </w:p>
    <w:p>
      <w:pPr>
        <w:pStyle w:val="Heading1"/>
        <w:rPr>
          <w:color w:val="000080"/>
        </w:rPr>
      </w:pPr>
      <w:r>
        <w:rPr/>
        <w:t xml:space="preserve">на 2019 год и на плановый период 2020 и 2021 годов». </w:t>
      </w:r>
    </w:p>
    <w:p>
      <w:pPr>
        <w:pStyle w:val="Heading1"/>
        <w:rPr/>
      </w:pPr>
      <w:r>
        <w:rPr/>
        <w:t xml:space="preserve">       </w:t>
      </w:r>
    </w:p>
    <w:p>
      <w:pPr>
        <w:pStyle w:val="Heading1"/>
        <w:jc w:val="both"/>
        <w:rPr>
          <w:b w:val="false"/>
          <w:b w:val="false"/>
          <w:color w:val="000080"/>
        </w:rPr>
      </w:pPr>
      <w:r>
        <w:rPr>
          <w:b w:val="false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45 Положения о бюджетном процессе в Ильинском сельском поселении, утвержденного решением   Муниципального   Совета от  26.03.2015 г.   №70, на основании  Устава Ильинского сельского поселения,  Муниципальный Совет Ильинского сельского поселения  четвер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firstLine="708"/>
        <w:rPr/>
      </w:pPr>
      <w:r>
        <w:rPr/>
        <w:t>РЕШИЛ:</w:t>
      </w:r>
    </w:p>
    <w:p>
      <w:pPr>
        <w:pStyle w:val="Heading1"/>
        <w:ind w:firstLine="851"/>
        <w:jc w:val="both"/>
        <w:rPr/>
      </w:pPr>
      <w:r>
        <w:rPr>
          <w:b w:val="false"/>
        </w:rPr>
        <w:t>1. Внести в Решение Муниципального Совета Ильинского сельского поселения от 27.12.2018 г. № 33 «О бюджете Ильин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.1.  Утвердить основные характеристики бюджета Ильинского сельского поселения:</w:t>
      </w:r>
    </w:p>
    <w:p>
      <w:pPr>
        <w:pStyle w:val="Normal"/>
        <w:ind w:firstLine="851"/>
        <w:jc w:val="both"/>
        <w:rPr/>
      </w:pPr>
      <w:r>
        <w:rPr/>
        <w:t xml:space="preserve">- прогнозируемый общий объем доходов  бюджета Ильинского сельского поселения на 2019 год в сумме 37 142  </w:t>
      </w:r>
      <w:r>
        <w:rPr>
          <w:color w:val="003300"/>
        </w:rPr>
        <w:t>тыс. руб., на 2020 год в сумме    13 419   тыс. рублей и на 2021 год в сумме  12 793 тыс. рублей;</w:t>
      </w:r>
    </w:p>
    <w:p>
      <w:pPr>
        <w:pStyle w:val="Normal"/>
        <w:ind w:firstLine="851"/>
        <w:jc w:val="both"/>
        <w:rPr/>
      </w:pPr>
      <w:r>
        <w:rPr/>
        <w:t xml:space="preserve">- общий объем расходов бюджета Ильинского сельского поселения на 2019 год в сумме 37 326  </w:t>
      </w:r>
      <w:r>
        <w:rPr>
          <w:color w:val="003300"/>
        </w:rPr>
        <w:t>тыс. руб., на 2020 год в сумме    13 419   тыс. рублей и на 2021 год в сумме  12 793 тыс. рублей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- дефицит бюджета </w:t>
      </w:r>
      <w:r>
        <w:rPr>
          <w:color w:val="003300"/>
        </w:rPr>
        <w:t xml:space="preserve">Ильинского сельского поселения  </w:t>
      </w:r>
      <w:r>
        <w:rPr/>
        <w:t>в сумме 184 тыс. руб.</w:t>
      </w:r>
    </w:p>
    <w:p>
      <w:pPr>
        <w:pStyle w:val="Normal"/>
        <w:ind w:firstLine="851"/>
        <w:jc w:val="both"/>
        <w:rPr/>
      </w:pPr>
      <w:r>
        <w:rPr/>
        <w:t xml:space="preserve">1.2. Утвердить приложения № 1.1, 2.1, 3.1, 4.1 в новой редакции.                                                                                                        </w:t>
      </w:r>
    </w:p>
    <w:p>
      <w:pPr>
        <w:pStyle w:val="Normal"/>
        <w:spacing w:lineRule="atLeast" w:line="100"/>
        <w:ind w:firstLine="851"/>
        <w:jc w:val="both"/>
        <w:rPr/>
      </w:pPr>
      <w:r>
        <w:rPr/>
        <w:t xml:space="preserve">2. Опубликовать настоящее Решение в Информационном вестнике Ильинского сельского полселения «Наш край», а так же на официальном сайте Ильинского сельского поселения </w:t>
      </w:r>
      <w:hyperlink r:id="rId3">
        <w:r>
          <w:rPr>
            <w:rStyle w:val="InternetLink"/>
          </w:rPr>
          <w:t>http://ильинское-сп.рф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851"/>
        <w:jc w:val="both"/>
        <w:rPr/>
      </w:pPr>
      <w:r>
        <w:rPr/>
        <w:t>Настоящее решение вступает в силу после его официального опубликования с момента обнародования (опубликования) согласно ст. 38 Устава Ильинского сельского поселения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Ильинского сельского поселения,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льинского сельского поселения:                            __________                 Н.И. Поддуб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134"/>
      </w:tblGrid>
      <w:tr>
        <w:trPr>
          <w:trHeight w:val="303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1.1</w:t>
            </w:r>
          </w:p>
        </w:tc>
      </w:tr>
      <w:tr>
        <w:trPr>
          <w:trHeight w:val="309" w:hRule="atLeast"/>
        </w:trPr>
        <w:tc>
          <w:tcPr>
            <w:tcW w:w="10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 решению Муниципального Совета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и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27.12.2018г. № 3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(в ред.</w:t>
            </w:r>
            <w:r>
              <w:rPr>
                <w:b/>
                <w:sz w:val="20"/>
                <w:szCs w:val="20"/>
              </w:rPr>
              <w:t xml:space="preserve"> от 26.09.2019 № 53)</w:t>
            </w:r>
            <w:r>
              <w:rPr>
                <w:b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79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B1%3AB3"/>
            <w:bookmarkStart w:id="1" w:name="RANGE!B4%3AB62"/>
            <w:bookmarkEnd w:id="0"/>
            <w:r>
              <w:rPr>
                <w:color w:val="000000"/>
              </w:rPr>
              <w:t>Наименование доходов</w:t>
            </w:r>
            <w:bookmarkEnd w:id="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9 год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42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3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получ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21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получ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3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9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9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1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1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1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7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7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3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5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21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21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21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300000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305010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3050106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2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2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1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7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41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 2 02 2004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1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102032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102043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Субсидия на благоустройство, реставрацию и реконструкцию воинских захоронений и военно-мемориальных объе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1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0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100000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240"/>
        <w:gridCol w:w="1480"/>
      </w:tblGrid>
      <w:tr>
        <w:trPr>
          <w:trHeight w:val="249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2.1</w:t>
            </w:r>
          </w:p>
        </w:tc>
      </w:tr>
      <w:tr>
        <w:trPr>
          <w:trHeight w:val="303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 решению Муниципального Совета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и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27.12.2018г. № 3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 ред.</w:t>
            </w:r>
            <w:r>
              <w:rPr>
                <w:b/>
                <w:sz w:val="20"/>
                <w:szCs w:val="20"/>
              </w:rPr>
              <w:t xml:space="preserve"> от 26.09.2019 № 53)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(тыс.руб.)</w:t>
            </w:r>
          </w:p>
        </w:tc>
      </w:tr>
      <w:tr>
        <w:trPr>
          <w:trHeight w:val="276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26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9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6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9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8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1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1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7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4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40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76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039"/>
        <w:gridCol w:w="1416"/>
        <w:gridCol w:w="773"/>
        <w:gridCol w:w="1450"/>
      </w:tblGrid>
      <w:tr>
        <w:trPr>
          <w:trHeight w:val="309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3.1</w:t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 решению Муниципального Совета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и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27.12.2018г. № 3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 ред.</w:t>
            </w:r>
            <w:r>
              <w:rPr>
                <w:b/>
                <w:sz w:val="20"/>
                <w:szCs w:val="20"/>
              </w:rPr>
              <w:t xml:space="preserve"> от 26.09.2019 № 53)</w:t>
            </w:r>
          </w:p>
        </w:tc>
      </w:tr>
      <w:tr>
        <w:trPr>
          <w:trHeight w:val="26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классификация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26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9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6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(осуществление полномочий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29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,0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1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6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по общегосударственным вопросам, не отнесенным к другим подразделам данного раздела, в том числе на управление государственной (муниципальной) собственность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1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Обеспечение безопасности граждан на водных объектах в границах ИСП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целевой программы "Обеспечение безопасности граждан на водных объектах в границах ИСП 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защищенности населения и обеспечение безопасности в местах массового отдыха населения на водных объектах Ильинского сельского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раждан на водных объектах в границах И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43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"Благоустройство" И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Пожарная безопасность в границах ИСП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целевой программы "Пожарная безопасность в границах ИСП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оочередных мер противопожарной безопасности на территории И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раницах И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43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"Благоустройство" И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9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8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хранность автомобильных дорог на территории ИСП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8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целевой программы "Сохранность автомобильных дорог на территории ИСП 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8,0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8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дорожного хозяйства из бюджета район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291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на территории ИСП за счет средств бюджета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43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3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3,0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724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3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3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дорожного хозяйства за счет средств областного бюджета(софинансирование бюджета ИСП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424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дорожного хозяйства за счет средств областного бюджета(софинансирование бюджета УМР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224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"Благоустройство" И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98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оддержка потребительского рынка сельских поселений Угличского муниципального района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2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1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е хозяйство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2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Капитальный ремонт муниципального жилищного фонда Администрации Ильинского сельского поселения на 2019 - 2021 г.г.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целевой программы «Капитальный ремонт муниципального жилищного фонда Администрации Ильинского сельского поселения на 2019 - 2021 г.г.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муниципального жилищного фонда Администрации Ильинского сельского поселения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433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"Благоустройство" И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1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рганизация благоустройства территории ИСП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9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целевой программы «Организация благоустройства территории ИСП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9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 территории поселения, приведение в качественное состояние элементов благоустройства населенных пунк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9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430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43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430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75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реализацию мероприятий по поощрению достижения наилучших значений показателей по отдельным напрвлениям развития муниципальных образований Ярославской област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75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района из бюджета поселения путем заключения соглашений на организацию ритуальных услу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инициативного бюджетирования на территории Ярославской области (софинансирование из бюджета ИСП 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45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реализацию мероприятий по поощрению достижения наилучших значений показателей по отдельным напрвлениям развития муниципальных образований Ярославской области (софинансирование из бюджета ИСП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45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благоустройство, реставрацию и реконструкцию воинских захоронений и военно-мемориальных объек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764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благоустройство, реставрацию и реконструкцию воинских захоронений и военно-мемориальных объектов (сифинансирование бюджета ИСП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464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"Благоустройство" И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5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7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дведомственных учрежд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3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7,0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7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3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"Благоустройство" И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7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района из бюджета поселения путем заключения соглашений на осуществление полномочий (организация и осуществление мероприятий по работе с детьми и молодежью в поселении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4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4,0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района из бюджета поселения путем заключения соглашений на осуществление полномочий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8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8,0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района из бюджета поселения путем заключения соглашений на осуществление полномочий (организация библиотечного обслуживания населения, комплектование и обеспечение сохранности библиотечных фондов библиотек поселени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ОВОГО ТИП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3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64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2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14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района из бюджета поселения путем заключения соглашений на осуществление полномочий (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района из бюджета поселения путем заключения соглашений на осуществление полномоч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434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ьинского С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93"/>
        <w:gridCol w:w="1471"/>
      </w:tblGrid>
      <w:tr>
        <w:trPr>
          <w:trHeight w:val="312" w:hRule="atLeast"/>
        </w:trPr>
        <w:tc>
          <w:tcPr>
            <w:tcW w:w="10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4.1</w:t>
            </w:r>
          </w:p>
        </w:tc>
      </w:tr>
      <w:tr>
        <w:trPr>
          <w:trHeight w:val="312" w:hRule="atLeast"/>
        </w:trPr>
        <w:tc>
          <w:tcPr>
            <w:tcW w:w="10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решению Муниципального Совет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27.12.2018г. № 3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 ред.</w:t>
            </w:r>
            <w:r>
              <w:rPr>
                <w:b/>
                <w:sz w:val="20"/>
                <w:szCs w:val="20"/>
              </w:rPr>
              <w:t xml:space="preserve"> от 26.09.2019 № 53)</w:t>
            </w:r>
          </w:p>
        </w:tc>
      </w:tr>
      <w:tr>
        <w:trPr>
          <w:trHeight w:val="249" w:hRule="atLeast"/>
        </w:trPr>
        <w:tc>
          <w:tcPr>
            <w:tcW w:w="6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4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</w:tr>
      <w:tr>
        <w:trPr>
          <w:trHeight w:val="4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 142,0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 142,0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 142,0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 142,0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26,0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26,0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26,0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26,00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2:00Z</dcterms:created>
  <dc:creator>sedova</dc:creator>
  <dc:description/>
  <cp:keywords/>
  <dc:language>en-US</dc:language>
  <cp:lastModifiedBy>User</cp:lastModifiedBy>
  <cp:lastPrinted>2019-09-30T10:13:00Z</cp:lastPrinted>
  <dcterms:modified xsi:type="dcterms:W3CDTF">2019-09-30T08:07:00Z</dcterms:modified>
  <cp:revision>30</cp:revision>
  <dc:subject/>
  <dc:title> </dc:title>
</cp:coreProperties>
</file>