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64071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 xml:space="preserve">МУНИЦИПАЛЬНЫЙ СОВЕТ ИЛЬИНСКОГО СЕЛЬСКОГО ПОСЕЛЕНИЯ </w:t>
      </w:r>
    </w:p>
    <w:p>
      <w:pPr>
        <w:pStyle w:val="ConsPlusTitle"/>
        <w:jc w:val="center"/>
        <w:rPr/>
      </w:pPr>
      <w:r>
        <w:rPr/>
        <w:t>УГЛИЧСКОГО МУНИЦИПАЛЬНОГО РАЙОНА</w:t>
      </w:r>
    </w:p>
    <w:p>
      <w:pPr>
        <w:pStyle w:val="ConsPlusTitle"/>
        <w:jc w:val="center"/>
        <w:rPr/>
      </w:pPr>
      <w:r>
        <w:rPr/>
        <w:t>ЯРОСЛАВСКОЙ ОБЛАСТИ</w:t>
      </w:r>
    </w:p>
    <w:p>
      <w:pPr>
        <w:pStyle w:val="ConsPlusTitle"/>
        <w:jc w:val="center"/>
        <w:rPr/>
      </w:pPr>
      <w:r>
        <w:rPr/>
        <w:t>____________________________________________________________________________</w:t>
      </w:r>
    </w:p>
    <w:p>
      <w:pPr>
        <w:pStyle w:val="ConsPlusTitle"/>
        <w:jc w:val="center"/>
        <w:rPr/>
      </w:pPr>
      <w:r>
        <w:rPr/>
        <w:t xml:space="preserve">РЕШЕНИЕ </w:t>
      </w:r>
    </w:p>
    <w:p>
      <w:pPr>
        <w:pStyle w:val="ConsPlusTitle"/>
        <w:widowControl/>
        <w:tabs>
          <w:tab w:val="clear" w:pos="708"/>
          <w:tab w:val="left" w:pos="8505" w:leader="none"/>
        </w:tabs>
        <w:rPr/>
      </w:pPr>
      <w:r>
        <w:rPr/>
      </w:r>
    </w:p>
    <w:p>
      <w:pPr>
        <w:pStyle w:val="ConsPlusTitle"/>
        <w:widowControl/>
        <w:rPr/>
      </w:pPr>
      <w:r>
        <w:rPr/>
        <w:t>от 28.03.2024г.                                               №  32                                           с. Иль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публиковании проекта Решения об исполнении бюджета за 2023 год в Ильинском сельском поселении, назначении, установлении формы проведения и даты  публичных слушаний по обсуждению проекта Решения об исполнении бюджета за 2023 год в Ильинском сельском посел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Устава  Ильинского сельского поселения, Регламента Муниципального Совета  Ильинского сельского поселения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ложения о публичных слушаниях,  Муниципальный Совет Ильинского сельского поселения Ярославской области  пятого созыва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публиковать предложенный проект Решения об исполнении бюджета за 2023 год в Ильинском сельском поселении в средствах массовой информации   (Приложение 1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27 апреля 2024 г.  в 15-00 ч.  по инициативе Муниципального Совета  публичные слушания в Ильинском сельском поселении по обсуждению  проекта Решения об исполнении бюджета за 2023 год в  Ильинском сельском поселени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ить формой проведения публичных слушаний  слушания в Муниципальном Совете Ильинского сельского поселения с участием представителей общественности и граждан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ть рабочую группу по подготовке публичных слушаний в количестве пяти челове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ключить в состав рабочей группы по подготовке публичных слушаний            постоянную депутатскую комиссию по экономической политике и бюджету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 комиссии Соколова Г.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лен комиссии  Герцеско Т.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лен комиссии Крылов В.Б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комиссии Ботолова Ю.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комиссии Красноруцкий С.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стоящее Решение в Информационном вестнике Ильинского сельского поселения «Наш край», а так же на официальном сайте Ильи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ильинское-сп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его официального опубликования с момента обнародования (опубликования) согласно ст. 38 Устава Ильинского сельского поселения.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инского сельского поселения,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Муниципального совета 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ьинского сельского поселения:                         __________                 Н.И. Поддубна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59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Муниципального Совета</w:t>
      </w:r>
    </w:p>
    <w:p>
      <w:pPr>
        <w:pStyle w:val="Normal"/>
        <w:tabs>
          <w:tab w:val="clear" w:pos="708"/>
          <w:tab w:val="left" w:pos="59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>
          <w:rFonts w:cs="Times New Roman" w:ascii="Times New Roman" w:hAnsi="Times New Roman"/>
        </w:rPr>
        <w:t xml:space="preserve">от 04.2024 №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640715" cy="75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 xml:space="preserve">МУНИЦИПАЛЬНЫЙ СОВЕТ ИЛЬИНСКОГО СЕЛЬСКОГО ПОСЕЛЕНИЯ </w:t>
      </w:r>
    </w:p>
    <w:p>
      <w:pPr>
        <w:pStyle w:val="ConsPlusTitle"/>
        <w:jc w:val="center"/>
        <w:rPr/>
      </w:pPr>
      <w:r>
        <w:rPr/>
        <w:t>УГЛИЧСКОГО МУНИЦИПАЛЬНОГО РАЙОНА</w:t>
      </w:r>
    </w:p>
    <w:p>
      <w:pPr>
        <w:pStyle w:val="ConsPlusTitle"/>
        <w:jc w:val="center"/>
        <w:rPr/>
      </w:pPr>
      <w:r>
        <w:rPr/>
        <w:t>ЯРОСЛАВСКОЙ ОБЛАСТИ</w:t>
      </w:r>
    </w:p>
    <w:p>
      <w:pPr>
        <w:pStyle w:val="ConsPlusTitle"/>
        <w:jc w:val="center"/>
        <w:rPr/>
      </w:pPr>
      <w:r>
        <w:rPr/>
        <w:t>___________________________________________________________________________</w:t>
      </w:r>
    </w:p>
    <w:p>
      <w:pPr>
        <w:pStyle w:val="ConsPlusTitle"/>
        <w:jc w:val="center"/>
        <w:rPr/>
      </w:pPr>
      <w:r>
        <w:rPr/>
        <w:t xml:space="preserve">РЕШЕНИЕ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т       04.2024г.                                               №                                              с. Ильинское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Об исполнении бюджета за 2023 год в Ильин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Федеральным законом от 06.10.2006 г. № 131-ФЗ «Об общих принципах организации местного самоуправления в Российской Федерации», Уставом Ильинского сельского поселения, Регламентом Муниципального Совета Ильинского сельского поселения, Муниципальный Совет Ильинского сельского поселения пятого созыва</w:t>
      </w:r>
    </w:p>
    <w:p>
      <w:pPr>
        <w:pStyle w:val="Normal"/>
        <w:ind w:left="12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ИЛ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3"/>
          <w:szCs w:val="23"/>
        </w:rPr>
        <w:t>Утвердить исполнение бюджета Ильинского сельского поселения за 2023год: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ий объем доходов бюджета Ильинского сельского поселения в сумме 35 727      тыс.руб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общий объем расходов бюджета Ильинского сельского поселения в сумме 35 264   тыс.руб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профицит бюджета Ильинского сельского поселения в сумме 1 226 тыс.руб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>Утвердить исполнение бюджета Ильинского сельского поселения по доходам за 2023  год по группам, подгруппам и статьям классификации доходов бюджетов РФ согласно приложению 1 к бюджету Ильинского СП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Утвердить распределение расходов бюджета Ильинского СП за 2023 год по разделам, по ведомственной классификации, целевым статьям  и видам расходов функциональной классификации расходов бюджетов РФ согласно приложению 2 к настоящему решению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Утвердить источники внутреннего финансирования дефицита бюджета Ильинского СП за 2023 год согласно приложению 3 к настоящему решению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Утвердить отчет о расходах на содержание и численности муниципальных служащих Ильинского сельского поселения за 2023 год согласно приложению 4 к настоящему Решению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Утвердить исполнение по муниципальным программам Ильинского сельского поселения за 2023 год согласно приложению 5 к настоящему Решению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Утвердить отчет об использовании бюджетных ассигнований резервного фонда Администрации Ильинского сельского поселения по ведомственной классификации, целевым статьям и видам расходов функциональной классификации расходов бюджетов Российской Федерации за 2023 год согласно приложению 6 к настоящему Реш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rPr/>
      </w:pPr>
      <w:r>
        <w:rPr>
          <w:rFonts w:cs="Times New Roman" w:ascii="Times New Roman" w:hAnsi="Times New Roman"/>
          <w:sz w:val="23"/>
          <w:szCs w:val="23"/>
        </w:rPr>
        <w:t xml:space="preserve">Опубликовать настоящее Решение в Информационном вестнике Ильинского сельского поселения «Наш край», а так же на официальном сайте Ильин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http://ильинское-сп.рф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решение вступает в силу после его официального опубликования с момента обнародования (опубликования) согласно ст. 38 Устава Ильинского сельского поселения.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Ильинского сельского поселения,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Председатель Муниципального совета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льинского сельского поселения:                  __________                 Н.И. Поддуб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305"/>
        <w:gridCol w:w="1422"/>
        <w:gridCol w:w="816"/>
      </w:tblGrid>
      <w:tr>
        <w:trPr>
          <w:trHeight w:val="303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Муниципального Совета Иль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2024 №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B1%3AB3"/>
            <w:bookmarkStart w:id="1" w:name="RANGE!B4%3AB68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  <w:bookmarkEnd w:id="1"/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ные годовые назначения на 2023год (руб.)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исполнения за 2023год (руб.)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11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743 806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727 208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5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26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09 403,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9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927,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927,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 935,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6%</w:t>
            </w:r>
          </w:p>
        </w:tc>
      </w:tr>
      <w:tr>
        <w:trPr>
          <w:trHeight w:val="1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10011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 956,5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10013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2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3001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30011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8001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80011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3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2 286,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3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2 286,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%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30223001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1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0 504,7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30223101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1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0 504,7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30224001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1,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5%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30224101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1,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5%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30225001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7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6 145,6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7%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30225101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7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6 145,6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7%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30226001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9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7 685,3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3%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30226101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9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7 685,3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3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1,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6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1,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6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50301001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1,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6%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503010011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1,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07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1 020,5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5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 735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3%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103010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 735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3%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1030101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 735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2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6 285,4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6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6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5 996,9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603310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6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5 996,9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6033101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 767,9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6033103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29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6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0 288,5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8%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6043100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6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0 288,5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8%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6043101000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0 288,5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337,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6%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09000000000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337,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6%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09040000000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337,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6%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09045100000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337,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6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17 806,1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17 805,6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1 806,1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1 805,6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00000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1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1 00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10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1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1 00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11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1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1 00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60010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60011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99990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 00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99991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 00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9999101004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 00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0000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5 053,86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5 053,3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0410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63 867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63 866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0411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63 867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63 866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5760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3 909,86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3 909,8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5761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3 909,86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3 909,8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99990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77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77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99991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77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77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9999102004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(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77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77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00000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942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942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51180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942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942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51181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942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942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00000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1 810,26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1 810,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00140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1 810,26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1 810,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00141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1 810,26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1 810,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7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6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6 00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705000100000150</w:t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6 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6 00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705030100000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6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6 00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32"/>
        <w:gridCol w:w="1944"/>
        <w:gridCol w:w="1418"/>
        <w:gridCol w:w="1276"/>
        <w:gridCol w:w="850"/>
      </w:tblGrid>
      <w:tr>
        <w:trPr>
          <w:trHeight w:val="312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2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Муниципального Совета Иль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 04.2024 №</w:t>
            </w:r>
          </w:p>
        </w:tc>
      </w:tr>
      <w:tr>
        <w:trPr>
          <w:trHeight w:val="264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506 8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264 084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9 92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70 03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3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8 40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3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8 40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2000043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6 65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%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2000043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6 65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20000430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5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6 65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20000430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1 85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20000430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на поощрение региональных и муниципальных управленческих команд за достижение показателей деятельности органов исполнительной власти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20000554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200005549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1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200005549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200005549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200005549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3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3 20000431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3 200004313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3 200004313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3 2000043130 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58 81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9 06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58 81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9 06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 (осуществление полномочий)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20000291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200002913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200002913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200002913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200002913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2000043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43 60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73 85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%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20000430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 04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9 924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20000430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 04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9 924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20000430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1 88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20000430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 04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 04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20000430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 5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 93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20000430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 5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 93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4 20000430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71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55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200004302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84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38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200004302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4 200004302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200004302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на поощрение региональных и муниципальных управленческих команд за достижение показателей деятельности органов исполнительной власти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4 20000554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4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4 200005549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4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200005549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4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200005549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200005549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7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7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7 20000432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7 200004328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7 2000043280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 95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 567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 95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 567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функций по общегосударственным вопросам, не отнесенным к другим подразделам данного раздела, в том числе на управление государственной (муниципальной) собственностью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20000431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 95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 567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20000431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 54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 49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20000431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 54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 49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20000431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 54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 49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200004317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41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7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2000043170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73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39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2000043170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73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39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200004317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200004317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9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9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9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20000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9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20000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9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20000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9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20000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20000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22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22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ая оборона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Обеспечение безопасности граждан на водных объектах в границах ИСП"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ой целевой программы "Обеспечение безопасности граждан на водных объектах в границах ИСП "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защищенности населения и обеспечение безопасности в местах массового отдыха населения на водных объектах Ильинского сельского поселен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граждан на водных объектах в границах ИСП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10143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101430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101430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101430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22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22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Пожарная безопасность в границах ИСП»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0 0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22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22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ой целевой программы "Пожарная безопасность в границах ИСП"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0 02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22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22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оочередных мер противопожарной безопасности на территории ИСП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0 02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22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22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 в границах ИСП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0 02101430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22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22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0 02101430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22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22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0 02101430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22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22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0 02101430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22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22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77 25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18 69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75 32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16 77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Сохранность автомобильных дорог на территории ИСП»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75 32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16 77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ой целевой программы "Сохранность автомобильных дорог на территории ИСП "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75 32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16 77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75 32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16 77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ремонт и содержание автомобильных дорог общего пользования на территории ИСП.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224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38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38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224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38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38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224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38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38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224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38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38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финансирование дорожного хозяйства из бюджета района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291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5 50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5 50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291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5 50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5 50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291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5 50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5 50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291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5 50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5 50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ремонт и содержание автомобильных дорог общего пользования на территории ИСП.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424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88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38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424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88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38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424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88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38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424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88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38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4244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4244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содержание автомобильных дорог общего пользования на территории ИСП за счет средств бюджета поселен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430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13 96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6 91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430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13 96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6 91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430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13 96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6 91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43060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3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8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430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4 60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8 643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4306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3 48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субсидии  на проведение в нормативное состояние автомобильных дорог местного значения, обеспечивающих подъезды к объектам социального значен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473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45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45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4735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45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45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4735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45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45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финансирование дорожного хозяйства ( в части капитального ремонта и ремонта автомобильных дорог общего пользования и искуственных сооружений на них) за счет средств областного бюджета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724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92 54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92 54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724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3 54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3 54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724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3 54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3 54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724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3 54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3 54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7244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7244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проведение в нормативное состояние автомобильных дорог местного значения, обеспечивающих подъезды к объектам социального значен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773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4 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4 59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773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773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773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7735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4 5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4 59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31017735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4 5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4 59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и информатика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0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и информатика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0 20000432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0 200004327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0 200004327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9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ддержка потребительского рынка Ильинского сельского поселения на 2021-2023 годы»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1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9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ой программы «Поддержка потребительского рынка Ильинского сельского поселения на 2021-2023 годы»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10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9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населения труднодоступных и отдаленных сельских населенных пунктов социальньно значимыми потребительскими товарами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10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9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населения труднодоступных и отдаленных сельских населенных пунктов социальньно значимыми потребительскими товарами (софинансирование ИСП)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10101428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101014288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101014288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101014288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10101728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101017288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101017288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101017288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5 39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62 06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1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ьщное хозяйство (снос домов)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1 20000432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1 20000432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1 20000432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1 20000432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20000432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20000432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20000432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20000432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84 35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54 99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рганизация благоустройства территории ИСП»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4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84 35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54 99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ой целевой программы «Организация благоустройства территории ИСП»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4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84 35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54 99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лагоустройства и озеленения территории поселения, приведение в качественное состояние элементов благоустройства населенных пункт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4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84 35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54 99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4101430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25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251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4101430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25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251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4101430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25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251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41014307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25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251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одержания мест захоронен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4101430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9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4101430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9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4101430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9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4101430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9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4101430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3 14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48 88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4101430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3 14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48 88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4101430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3 14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48 88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410143090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 3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 32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4101430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4 82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0 566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проведение мероприятий по благоустройству сельских территорий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4101L57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8 8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8 85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4101L57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8 8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8 85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4101L57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8 8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8 85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4101L5760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2 0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2 03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4101L57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6 8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6 81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5 38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5 60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5 38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5 60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дведомственных учреждений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20000433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5 38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5 60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%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200004334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89 71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7 421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200004334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89 71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7 421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200004334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8 13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3 8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200004334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 58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 583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20000433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 81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20000433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 81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20000433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 81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200004334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200004334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5 200004334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7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67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67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707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67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67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707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67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67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на оказание (выполнение) муниципальными учреждениями услуг (работ) в сфере молодежной политики за счет средств бюджета поселен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707 20000406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67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67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707 200004065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67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67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707 200004065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67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67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района из бюджета поселения путем заключения соглашений на осуществление полномочий (организация и осуществление мероприятий по работе с детьми и молодежью в поселении)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707 20000433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707 200004332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707 200004332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района из бюджета поселения путем заключения соглашений на осуществление полномочий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2000043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20000433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20000433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47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476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47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476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47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476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20000432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47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476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200004325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47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476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200004325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47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476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200004325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47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476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3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3 20000432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3 200004326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3 200004326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3 2000043260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 03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 03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 03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 03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1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 03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 03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12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района из бюджета поселения путем заключения соглашений на осуществление полномочий (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1 20000433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 03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 03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1 200004333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 03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 03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1 200004333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 03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 03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района из бюджета поселения путем заключения соглашений на осуществление полномочий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2000043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20000434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20000434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63 04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 123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1%</w:t>
            </w:r>
          </w:p>
        </w:tc>
      </w:tr>
    </w:tbl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tbl>
      <w:tblPr>
        <w:tblW w:w="105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701"/>
        <w:gridCol w:w="1617"/>
        <w:gridCol w:w="860"/>
      </w:tblGrid>
      <w:tr>
        <w:trPr>
          <w:trHeight w:val="312" w:hRule="atLeast"/>
        </w:trPr>
        <w:tc>
          <w:tcPr>
            <w:tcW w:w="105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105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Муниципального Совета Иль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5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04.2024 №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ные годовые назначения на 2023год (руб.)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исполнения за 2023год (руб.)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 048,4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6172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 048,4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6172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000000000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0000000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0000000005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 743 806,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727208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00000005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 743 806,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727208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0000005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 743 806,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727208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1000005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 743 806,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727208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0000000006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06 854,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4084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00000006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06 854,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4084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0000006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06 854,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4084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1000006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06 854,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4084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00000000005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00000000006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right"/>
        <w:rPr/>
      </w:pPr>
      <w:r>
        <w:rPr/>
      </w:r>
    </w:p>
    <w:p>
      <w:pPr>
        <w:pStyle w:val="Normal"/>
        <w:ind w:left="495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ind w:left="50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Муниципального Совета Ильинского сельского поселения</w:t>
      </w:r>
    </w:p>
    <w:p>
      <w:pPr>
        <w:pStyle w:val="Normal"/>
        <w:ind w:left="50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04.2024 № </w:t>
      </w:r>
    </w:p>
    <w:p>
      <w:pPr>
        <w:pStyle w:val="Normal"/>
        <w:ind w:left="50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Отчет о расходах на содержание и численности муниципальных служащих Ильинского сельского поселения за 2023год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19"/>
        <w:gridCol w:w="2342"/>
        <w:gridCol w:w="234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че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 на содержание, тыс.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служащ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510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 решению Муниципального Совета</w:t>
      </w:r>
    </w:p>
    <w:p>
      <w:pPr>
        <w:pStyle w:val="Normal"/>
        <w:ind w:left="510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Ильинского сельского поселения    </w:t>
      </w:r>
    </w:p>
    <w:p>
      <w:pPr>
        <w:pStyle w:val="Normal"/>
        <w:tabs>
          <w:tab w:val="clear" w:pos="708"/>
          <w:tab w:val="left" w:pos="6585" w:leader="none"/>
          <w:tab w:val="left" w:pos="8205" w:leader="none"/>
          <w:tab w:val="right" w:pos="93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04.2024. № </w:t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по муниципальным программам</w:t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ьинского сельского поселения за 2023 год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36"/>
        <w:gridCol w:w="19"/>
        <w:gridCol w:w="1115"/>
        <w:gridCol w:w="993"/>
        <w:gridCol w:w="1134"/>
      </w:tblGrid>
      <w:tr>
        <w:trPr>
          <w:trHeight w:val="8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тыс.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(тыс.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>
          <w:trHeight w:val="8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на водных объектах в границах ИСП на 2020-2023 год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жарная безопасность в границах ИСП на 2020-2023 годы»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ность автомобильных дорог на территории ИСП на 2022-2025г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благоустройства территории ИСП на 2022-2024 год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 xml:space="preserve">Муниципальная </w:t>
            </w:r>
            <w:r>
              <w:rPr>
                <w:rStyle w:val="Layout"/>
                <w:spacing w:val="-1"/>
                <w:sz w:val="22"/>
                <w:szCs w:val="22"/>
              </w:rPr>
              <w:t>программа «</w:t>
            </w:r>
            <w:r>
              <w:rPr>
                <w:rStyle w:val="Layout"/>
                <w:sz w:val="22"/>
                <w:szCs w:val="22"/>
              </w:rPr>
              <w:t>Поддержка потребительского рынка Ильинского сельского поселения на 2021-2025 год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395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ind w:left="510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Муниципального Совета Ильинского сельского поселения</w:t>
      </w:r>
    </w:p>
    <w:p>
      <w:pPr>
        <w:pStyle w:val="Normal"/>
        <w:ind w:left="510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04.2024. №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Отчет об использовании бюджетных ассигнований  резервного фонда Администраци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льинского сельского поселения по ведомственной  классификации, целевым статьям и видам расходов функциональной классификации расходов бюджетов Российской Федерации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8"/>
        <w:gridCol w:w="708"/>
        <w:gridCol w:w="1417"/>
        <w:gridCol w:w="571"/>
        <w:gridCol w:w="1277"/>
        <w:gridCol w:w="1135"/>
        <w:gridCol w:w="993"/>
      </w:tblGrid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.классификац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, подраз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-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.00.43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Ильинского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1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99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autoSpaceDE w:val="true"/>
      <w:ind w:firstLine="851"/>
      <w:jc w:val="left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1:00Z</dcterms:created>
  <dc:creator>Voronov</dc:creator>
  <dc:description/>
  <cp:keywords/>
  <dc:language>en-US</dc:language>
  <cp:lastModifiedBy>User</cp:lastModifiedBy>
  <cp:lastPrinted>2023-03-13T13:41:00Z</cp:lastPrinted>
  <dcterms:modified xsi:type="dcterms:W3CDTF">2024-04-24T10:07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8884903</vt:r8>
  </property>
  <property fmtid="{D5CDD505-2E9C-101B-9397-08002B2CF9AE}" pid="3" name="_AuthorEmail">
    <vt:lpwstr>kusakina@goroduglich.ru</vt:lpwstr>
  </property>
  <property fmtid="{D5CDD505-2E9C-101B-9397-08002B2CF9AE}" pid="4" name="_AuthorEmailDisplayName">
    <vt:lpwstr>Кусакина Ю.Н.</vt:lpwstr>
  </property>
  <property fmtid="{D5CDD505-2E9C-101B-9397-08002B2CF9AE}" pid="5" name="_EmailSubject">
    <vt:lpwstr>решения</vt:lpwstr>
  </property>
  <property fmtid="{D5CDD505-2E9C-101B-9397-08002B2CF9AE}" pid="6" name="_ReviewingToolsShownOnce">
    <vt:lpwstr/>
  </property>
</Properties>
</file>