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640715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  <w:t xml:space="preserve">МУНИЦИПАЛЬНЫЙ СОВЕТ ИЛЬИНСКОГО СЕЛЬСКОГО ПОСЕЛЕНИЯ </w:t>
      </w:r>
    </w:p>
    <w:p>
      <w:pPr>
        <w:pStyle w:val="ConsPlusTitle"/>
        <w:jc w:val="center"/>
        <w:rPr/>
      </w:pPr>
      <w:r>
        <w:rPr/>
        <w:t>УГЛИЧСКОГО МУНИЦИПАЛЬНОГО РАЙОНА</w:t>
      </w:r>
    </w:p>
    <w:p>
      <w:pPr>
        <w:pStyle w:val="ConsPlusTitle"/>
        <w:jc w:val="center"/>
        <w:rPr/>
      </w:pPr>
      <w:r>
        <w:rPr/>
        <w:t>ЯРОСЛАВСКОЙ ОБЛАСТИ</w:t>
      </w:r>
    </w:p>
    <w:p>
      <w:pPr>
        <w:pStyle w:val="ConsPlusTitle"/>
        <w:rPr/>
      </w:pPr>
      <w:r>
        <w:rPr/>
        <w:t>_____________________________________________________________________________</w:t>
      </w:r>
    </w:p>
    <w:p>
      <w:pPr>
        <w:pStyle w:val="ConsPlusTitle"/>
        <w:jc w:val="center"/>
        <w:rPr/>
      </w:pPr>
      <w:r>
        <w:rPr/>
        <w:t xml:space="preserve">РЕШЕНИЕ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>
          <w:sz w:val="28"/>
          <w:szCs w:val="28"/>
        </w:rPr>
        <w:t>от   28.03.2024г.                                №33                                 с. Иль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86" w:leader="none"/>
        </w:tabs>
        <w:ind w:left="-142" w:right="34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(программы) приватизации муниципального имущества Ильинского сельского поселения Угличского муниципального района Ярославской области  на 2024 год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eastAsia="Arial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йствуя на основании Конституции Российской Федерации, Федерального закона от 06.10.2003 г.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а  Ильинского сельского поселения, Муниципальный Совет Ильинского сельского поселения Ярославской области  пятого созыва,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муниципального имущества Ильинского сельского поселения Угличского муниципального района на 2024 год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Информационном вестнике Ильинского сельского поселения «Наш край», а так же на официальном сайте Ильин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ильинское-сп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0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Ильинского сельского поселения,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седатель Муниципального совета 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льинского сельского поселения                               Н.И. Поддубн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к решению Муниципального совета </w:t>
      </w:r>
    </w:p>
    <w:p>
      <w:pPr>
        <w:pStyle w:val="Normal"/>
        <w:tabs>
          <w:tab w:val="clear" w:pos="708"/>
          <w:tab w:val="left" w:pos="1100" w:leader="none"/>
          <w:tab w:val="left" w:pos="113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1100" w:leader="none"/>
          <w:tab w:val="left" w:pos="1134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от  28.03.2024 №33</w:t>
      </w:r>
      <w:r>
        <w:rPr>
          <w:rStyle w:val="4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exact" w:line="322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</w:t>
      </w:r>
      <w:r>
        <w:rPr>
          <w:sz w:val="28"/>
          <w:szCs w:val="28"/>
          <w:lang w:val="ru-RU"/>
        </w:rPr>
        <w:t>ИЛЬ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УГЛИЧСКОГО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ru-RU"/>
        </w:rPr>
        <w:t xml:space="preserve">ЯРОСЛАВСКОЙ ОБЛАСТИ </w:t>
      </w:r>
    </w:p>
    <w:p>
      <w:pPr>
        <w:pStyle w:val="1"/>
        <w:shd w:fill="auto" w:val="clear"/>
        <w:spacing w:lineRule="exact" w:line="322" w:before="0" w:after="0"/>
        <w:ind w:left="20" w:hanging="0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</w:t>
      </w:r>
    </w:p>
    <w:p>
      <w:pPr>
        <w:pStyle w:val="21"/>
        <w:shd w:fill="auto" w:val="clear"/>
        <w:spacing w:lineRule="exact" w:line="322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22" w:before="0" w:after="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вый раздел</w:t>
      </w:r>
    </w:p>
    <w:p>
      <w:pPr>
        <w:pStyle w:val="21"/>
        <w:shd w:fill="auto" w:val="clear"/>
        <w:spacing w:lineRule="exact" w:line="322" w:before="0" w:after="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/>
        <w:t xml:space="preserve">        </w:t>
      </w:r>
      <w:r>
        <w:rPr>
          <w:sz w:val="26"/>
          <w:szCs w:val="26"/>
        </w:rPr>
        <w:t>Прогнозный план (программа) приватизации имущества, находящегося в собственности Ильинского сельского поселения Угличского муниципального района Ярославской области, на 2023 год разработан в соответствии с Федеральным законом от 21 декабря 2001 года № 178-ФЗ «О приватизации государственного и муниципального имущества», Законом  Ярославской области от 28.12.2011 № 58-з «Об управлении и распоряжении имуществом Ярославской области».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новной задачей и целью приватизации имущества, находящегося в собственности Ильинского сельского поселения  в 2024 году является освобождение от непрофильного имущества, обремененного содержанием за счет средств местного бюджета, повышение эффективности управления муниципальной собственностью и обеспечение планомерности процесса приватизации, поступление в бюджет Ильинского сельского поселения Угличского муниципального района Ярославской области финансовых средств.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риватизации муниципального имущества Ильинского сельского поселения Угличского муниципального района Ярославской  области, утвержденным решением Муниципального Совета Ильинского сельского поселения от 27.12.2017 № 38, приватизацию муниципального имущества предполагается проводить путем продажи на аукционе и путем заключения договоров купли-продажи.</w:t>
      </w:r>
    </w:p>
    <w:p>
      <w:pPr>
        <w:pStyle w:val="Style20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тчет о выполнен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нозного плана (программы) приватизации муниципального имущества за прошедший финансовый год представляется Муниципальному Совету </w:t>
      </w:r>
      <w:r>
        <w:rPr>
          <w:rFonts w:cs="Times New Roman" w:ascii="Times New Roman" w:hAnsi="Times New Roman"/>
          <w:sz w:val="26"/>
          <w:szCs w:val="26"/>
          <w:lang w:val="ru-RU"/>
        </w:rPr>
        <w:t>Иль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ежегодно</w:t>
      </w:r>
      <w:r>
        <w:rPr>
          <w:rFonts w:cs="Times New Roman" w:ascii="Times New Roman" w:hAnsi="Times New Roman"/>
          <w:sz w:val="26"/>
          <w:szCs w:val="26"/>
          <w:lang w:val="ru-RU"/>
        </w:rPr>
        <w:t>, перед принятием прогнозного плана(программы) на следующий пери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Второй разде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ИМУЩЕСТВА,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ДЛЕЖАЩИХ ПРИВАТИЗАЦИИ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520"/>
        <w:gridCol w:w="1384"/>
        <w:gridCol w:w="1440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Объект  муниципальн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азна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роки прив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рогноз поступлений от приватизации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З 21114,:2007 г.в., модель двигателя: 21124, 1861380, кузов №: 0271533, цвет кузова: светло-серебристый металл, мощность двигателя: 89,1 л.с. (65.5 кВт), рабочий объём двигателя: 1596 куб.см., тип двигателя: бензиновый, экологический класс: второй, разрешённая максимальная масса: 1555 кг., масса без нагрузки: 1055 кг., идентификационный номер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T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114070271533, организация-изготовитель ТС (страна): ОАО «Автоваз» Россия, ПТС №:  63 ММ 425257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2" w:firstLine="16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Для обслуживания нужд администрации поселения. </w:t>
            </w:r>
          </w:p>
          <w:p>
            <w:pPr>
              <w:pStyle w:val="Normal"/>
              <w:ind w:left="-164" w:right="-52" w:firstLine="1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В настоящее время не  использует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00, 00 рублей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Квартира.</w:t>
              <w:br/>
              <w:t>Адрес: Российская Федерация, Ярославская область, Угличский муниципальный район, Ильинское сельское поселение, с. Заозерье, ул. Ваганьковская, д.39, кв.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Площадь: 52 кв.м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Кадастровый номер зд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76:16:010530:1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Нежилое помещение. </w:t>
            </w:r>
          </w:p>
          <w:p>
            <w:pPr>
              <w:pStyle w:val="Normal"/>
              <w:ind w:left="-164" w:right="-52" w:firstLine="1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В настоящее время не  используетс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 000,00 рублей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Библиоте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Адрес: Российская Федерация, Ярославская область, Угличский муниципальный район, Ильинское сельское поселение, с. Ильинское, ул. Садовая, д.2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Площадь: 145,2 кв.м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Кадастровый номер зд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76:16:010703:6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2" w:firstLine="16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Нежилое здание бывшей библиотеки. В настоящее время не  используетс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 000,00 рублей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иблиоте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Адрес: Российская Федерация, Ярославская область, Угличский муниципальный район, Ильинское сельское поселение, д. Путчино, ул. Заводская, д.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Площадь: 60,9 кв.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Кадастровый номер зд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76:16:010822:364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Кадастровый номер земельного участк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76:16:010822: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2" w:firstLine="16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Нежилое здание бывшей библиотеки. В настоящее время не  используетс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 000,00 рублей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4395" w:hanging="0"/>
      <w:jc w:val="right"/>
      <w:outlineLvl w:val="3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10">
    <w:name w:val="s_10"/>
    <w:basedOn w:val="Style12"/>
    <w:qFormat/>
    <w:rPr/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">
    <w:name w:val="Основной текст (2)_"/>
    <w:qFormat/>
    <w:rPr>
      <w:spacing w:val="10"/>
      <w:sz w:val="25"/>
      <w:szCs w:val="25"/>
      <w:shd w:fill="FFFFFF" w:val="clear"/>
      <w:lang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autoSpaceDE w:val="true"/>
      <w:ind w:firstLine="851"/>
      <w:jc w:val="left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326" w:before="300" w:after="300"/>
      <w:ind w:hanging="0"/>
      <w:jc w:val="center"/>
    </w:pPr>
    <w:rPr>
      <w:rFonts w:ascii="Times New Roman" w:hAnsi="Times New Roman" w:cs="Times New Roman"/>
      <w:spacing w:val="10"/>
      <w:sz w:val="25"/>
      <w:szCs w:val="25"/>
      <w:shd w:fill="FFFFFF" w:val="clear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300" w:after="0"/>
      <w:ind w:hanging="0"/>
      <w:jc w:val="center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20:00Z</dcterms:created>
  <dc:creator>Voronov</dc:creator>
  <dc:description/>
  <cp:keywords/>
  <dc:language>en-US</dc:language>
  <cp:lastModifiedBy>User</cp:lastModifiedBy>
  <cp:lastPrinted>2024-03-25T14:01:00Z</cp:lastPrinted>
  <dcterms:modified xsi:type="dcterms:W3CDTF">2024-03-28T10:17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8884903</vt:r8>
  </property>
  <property fmtid="{D5CDD505-2E9C-101B-9397-08002B2CF9AE}" pid="3" name="_AuthorEmail">
    <vt:lpwstr>kusakina@goroduglich.ru</vt:lpwstr>
  </property>
  <property fmtid="{D5CDD505-2E9C-101B-9397-08002B2CF9AE}" pid="4" name="_AuthorEmailDisplayName">
    <vt:lpwstr>Кусакина Ю.Н.</vt:lpwstr>
  </property>
  <property fmtid="{D5CDD505-2E9C-101B-9397-08002B2CF9AE}" pid="5" name="_EmailSubject">
    <vt:lpwstr>решения</vt:lpwstr>
  </property>
  <property fmtid="{D5CDD505-2E9C-101B-9397-08002B2CF9AE}" pid="6" name="_ReviewingToolsShownOnce">
    <vt:lpwstr/>
  </property>
</Properties>
</file>