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407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 xml:space="preserve">МУНИЦИПАЛЬНЫЙ СОВЕТ ИЛЬИНСКОГО СЕЛЬСКОГО ПОСЕЛЕНИЯ </w:t>
      </w:r>
    </w:p>
    <w:p>
      <w:pPr>
        <w:pStyle w:val="ConsPlusTitle"/>
        <w:jc w:val="center"/>
        <w:rPr/>
      </w:pPr>
      <w:r>
        <w:rPr/>
        <w:t>УГЛИЧСКОГО МУНИЦИПАЛЬНОГО РАЙОН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  <w:t>___________________________________________________________________________</w:t>
      </w:r>
    </w:p>
    <w:p>
      <w:pPr>
        <w:pStyle w:val="ConsPlusTitle"/>
        <w:jc w:val="center"/>
        <w:rPr/>
      </w:pPr>
      <w:r>
        <w:rPr/>
        <w:t xml:space="preserve">РЕШЕНИЕ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      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5</w:t>
      </w:r>
      <w:r>
        <w:rPr/>
        <w:t>.2024г.                                            № 35                                      с. Ильин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за 2023 год в Ильинском сельском поселении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6 г. № 131-ФЗ «Об общих принципах организации местного самоуправления в Российской Федерации», Уставом Ильинского сельского поселения, Регламентом Муниципального Совета Ильинского сельского поселения, Муниципальный Совет Ильинского сельского поселения пятого созыва</w:t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полнение бюджета Ильинского сельского поселения за 2023год:</w:t>
      </w:r>
    </w:p>
    <w:p>
      <w:pPr>
        <w:pStyle w:val="Normal"/>
        <w:ind w:left="720" w:hanging="0"/>
        <w:jc w:val="both"/>
        <w:rPr/>
      </w:pPr>
      <w:r>
        <w:rPr/>
        <w:t>общий объем доходов бюджета Ильинского сельского поселения в сумме 35 727      тыс.руб. общий объем расходов бюджета Ильинского сельского поселения в сумме 35 264   тыс.руб. профицит бюджета Ильинского сельского поселения в сумме 463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</w:t>
      </w:r>
      <w:r>
        <w:rPr/>
        <w:t>Утвердить исполнение бюджета Ильинского сельского поселения по доходам за 2023  год по группам, подгруппам и статьям классификации доходов бюджетов РФ согласно приложению 1 к бюджету Ильинского СП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           </w:t>
      </w:r>
      <w:r>
        <w:rPr/>
        <w:t>Утвердить распределение расходов бюджета Ильинского СП за 2023 год по разделам, по ведомственной классификации, целевым статьям  и видам расходов функциональной классификации расходов бюджетов РФ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            </w:t>
      </w:r>
      <w:r>
        <w:rPr/>
        <w:t>Утвердить источники внутреннего финансирования дефицита бюджета Ильинского СП за 2023 год согласно приложению 3 к настоящему решению.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/>
      </w:pPr>
      <w:r>
        <w:rPr/>
        <w:t>Утвердить отчет о расходах на содержание и численности муниципальных служащих Ильинского сельского поселения за 2023 год согласно приложению 4 к настоящему Решению.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/>
      </w:pPr>
      <w:r>
        <w:rPr/>
        <w:t>Утвердить исполнение по муниципальным программам Ильинского сельского поселения за 2023 год согласно приложению 5 к настоящему Решению.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/>
      </w:pPr>
      <w:r>
        <w:rPr/>
        <w:t>Утвердить отчет об использовании бюджетных ассигнований резервного фонда Администрации Ильинского сельского поселения по ведомственной классификации, целевым статьям и видам расходов функциональной классификации расходов бюджетов Российской Федерации за 2023 год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публиковать настоящее Решение в Информационном вестнике Ильинского сельского поселения «Наш край», а так же на официальном сайте Ильинского сельского поселения </w:t>
      </w:r>
      <w:hyperlink r:id="rId3">
        <w:r>
          <w:rPr>
            <w:rStyle w:val="InternetLink"/>
          </w:rPr>
          <w:t>http://ильинское-сп.рф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Настоящее решение вступает в силу после его официального опубликования с момента обнародования (опубликования) согласно ст. 38 Устава Ильинского сельского поселе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/>
      </w:pPr>
      <w:r>
        <w:rPr/>
        <w:t>Глава Ильинского сельского поселения,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/>
        <w:t>Ильинского сельского поселения:                            __________                 Н.И. Поддуб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279"/>
        <w:gridCol w:w="1419"/>
        <w:gridCol w:w="1018"/>
      </w:tblGrid>
      <w:tr>
        <w:trPr>
          <w:trHeight w:val="303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5.2024 №35</w:t>
            </w:r>
          </w:p>
        </w:tc>
      </w:tr>
      <w:tr>
        <w:trPr>
          <w:trHeight w:val="26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B1%3AB3"/>
            <w:bookmarkStart w:id="1" w:name="RANGE!B4%3AB68"/>
            <w:bookmarkEnd w:id="0"/>
            <w:r>
              <w:rPr>
                <w:color w:val="000000"/>
                <w:sz w:val="20"/>
                <w:szCs w:val="20"/>
              </w:rPr>
              <w:t>Наименование доходов</w:t>
            </w:r>
            <w:bookmarkEnd w:id="1"/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годовые назначения на 2023год (руб.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исполнения за 2023год (руб.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3 806,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7 208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9 403,1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7,3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7,3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8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35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%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56,5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2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8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8001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 286,0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 286,0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504,7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504,7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8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1,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5%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1,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5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145,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145,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 685,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%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 685,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1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1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1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1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7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1 020,5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5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735,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735,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735,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2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6 285,4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6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5 996,9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5 996,9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 767,9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3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9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 288,5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38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 288,5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8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 288,5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7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%</w:t>
            </w:r>
          </w:p>
        </w:tc>
      </w:tr>
      <w:tr>
        <w:trPr>
          <w:trHeight w:val="8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7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%</w:t>
            </w:r>
          </w:p>
        </w:tc>
      </w:tr>
      <w:tr>
        <w:trPr>
          <w:trHeight w:val="8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7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51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7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7 806,1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7 805,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1 806,1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1 805,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1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1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1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101004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5 053,8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5 053,3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41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 86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 866,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41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 86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 866,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76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 909,8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 909,8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76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 909,8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 909,8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102004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0,2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0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0,2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0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0,2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0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30100000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67"/>
        <w:gridCol w:w="682"/>
        <w:gridCol w:w="966"/>
        <w:gridCol w:w="754"/>
        <w:gridCol w:w="1390"/>
        <w:gridCol w:w="1418"/>
        <w:gridCol w:w="743"/>
      </w:tblGrid>
      <w:tr>
        <w:trPr>
          <w:trHeight w:val="312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2.05.2024 №35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6 8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4 084,9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 92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70 037,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403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653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653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 653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54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81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066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(осуществление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9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 60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856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04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 924,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31,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54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8 81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9 066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5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67,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по общегосударственным вопросам, не отнесенным к другим подразделам данного раздела, в том числе на управление государственной (муниципальной)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5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67,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5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96,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1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70,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5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67,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4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2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27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Обеспечение безопасности граждан на водных объектах в границах ИС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Обеспечение безопасности граждан на водных объектах в границах ИС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защищенности населения и обеспечение безопасности в местах массового отдыха населения на водных объектах Иль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граждан на водных объектах в границах 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27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ожарная безопасность в границах И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27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Пожарная безопасность в границах ИС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27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оочередных мер противопожарной безопасности на территории 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27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в границах 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43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27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27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2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27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7 25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5,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5 32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6 771,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Сохранность автомобильных дорог на территории И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5 32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6 771,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Сохранность автомобильных дорог на территории ИС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5 32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6 771,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5 32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6 771,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на территории ИС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22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8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82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8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82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дорожного хозяйства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29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 50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 505,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 50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 505,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на территории ИС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2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8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82,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8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82,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на территории ИСП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3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 96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 915,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 96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 915,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  на проведение в нормативное состояние автомобильных дорог местного значения, обеспечивающих подъезды к объектам соци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7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52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52,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ирование дорожного хозяйства ( в части капитального ремонта и ремонта автомобильных дорог общего пользования и искуственных сооружений на них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72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 54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 541,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 54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 541,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77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591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5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591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2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держка потребительского рынка Ильин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2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«Поддержка потребительского рынка Ильин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2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труднодоступных и отдаленных сельских населенных пунктов социальньно значимыми потребительскими това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2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труднодоступных и отдаленных сельских населенных пунктов социальньно значимыми потребительскими товарами (софинансирование И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428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28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7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5 39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2 068,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щное хозяйство (снос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4 3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4 993,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рганизация благоустройства территории И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4 3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4 993,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«Организация благоустройства территории И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4 3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4 993,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и озеленения территории поселения, приведение в качественное состояние элементов благоустройств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4 3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4 993,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3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25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251,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25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251,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3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3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1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711,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1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711,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Благоустройство"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5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963,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3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9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174,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9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174,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L57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854,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854,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 82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 029,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 3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602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 3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602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 3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602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 71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421,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12,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Благоустройство"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 3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602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7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76,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7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76,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7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76,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казание (выполнение) муниципальными учреждениями услуг (работ) в сфере молодежной политики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06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7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76,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7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76,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организация и осуществление мероприятий по работе с детьми и молодежью в поселе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76,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6,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2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37,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2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3 04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123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84"/>
        <w:gridCol w:w="1455"/>
        <w:gridCol w:w="1617"/>
        <w:gridCol w:w="897"/>
      </w:tblGrid>
      <w:tr>
        <w:trPr>
          <w:trHeight w:val="312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2.05.2024 №35</w:t>
            </w:r>
          </w:p>
        </w:tc>
      </w:tr>
      <w:tr>
        <w:trPr>
          <w:trHeight w:val="252" w:hRule="atLeast"/>
        </w:trPr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годовые назначения на 2023год (руб.)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исполнения за 2023год (руб.)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48,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123,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48,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123,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43 806,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27208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43 806,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27208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43 806,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27208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43 806,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27208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6 854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084,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6 854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084,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6 854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084,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6 854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084,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ind w:left="5040" w:hanging="0"/>
        <w:jc w:val="right"/>
        <w:rPr/>
      </w:pPr>
      <w:r>
        <w:rPr/>
        <w:t>к Решению Муниципального Совета Ильинс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 xml:space="preserve">от  22.05.2024 №35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Cs/>
          <w:i/>
          <w:u w:val="single"/>
        </w:rPr>
        <w:t>Отчет о расходах на содержание и численности муниципальных служащих Ильинского сельского поселения за 2023год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6"/>
        <w:gridCol w:w="2393"/>
        <w:gridCol w:w="23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Фактические расходы на содержание, тыс.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675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ind w:left="5103" w:hanging="0"/>
        <w:jc w:val="right"/>
        <w:rPr/>
      </w:pPr>
      <w:r>
        <w:rPr/>
        <w:t xml:space="preserve">          </w:t>
      </w:r>
      <w:r>
        <w:rPr/>
        <w:t>Приложение 5</w:t>
      </w:r>
    </w:p>
    <w:p>
      <w:pPr>
        <w:pStyle w:val="Normal"/>
        <w:ind w:left="5103" w:hanging="0"/>
        <w:jc w:val="right"/>
        <w:rPr/>
      </w:pPr>
      <w:r>
        <w:rPr/>
        <w:t xml:space="preserve">          </w:t>
      </w:r>
      <w:r>
        <w:rPr/>
        <w:t>к решению Муниципального Совета</w:t>
      </w:r>
    </w:p>
    <w:p>
      <w:pPr>
        <w:pStyle w:val="Normal"/>
        <w:ind w:left="5103" w:hanging="0"/>
        <w:jc w:val="right"/>
        <w:rPr/>
      </w:pPr>
      <w:r>
        <w:rPr/>
        <w:t xml:space="preserve">          </w:t>
      </w:r>
      <w:r>
        <w:rPr/>
        <w:t xml:space="preserve">Ильинского сельского поселения    </w:t>
      </w:r>
    </w:p>
    <w:p>
      <w:pPr>
        <w:pStyle w:val="Normal"/>
        <w:tabs>
          <w:tab w:val="clear" w:pos="708"/>
          <w:tab w:val="left" w:pos="6585" w:leader="none"/>
          <w:tab w:val="left" w:pos="820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2.05.2024. №35 </w:t>
      </w:r>
    </w:p>
    <w:p>
      <w:pPr>
        <w:pStyle w:val="Normal"/>
        <w:tabs>
          <w:tab w:val="clear" w:pos="708"/>
          <w:tab w:val="left" w:pos="6585" w:leader="none"/>
          <w:tab w:val="left" w:pos="82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</w:rPr>
      </w:pPr>
      <w:r>
        <w:rPr>
          <w:b/>
        </w:rPr>
        <w:t>Исполнение по муниципальным программам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</w:rPr>
      </w:pPr>
      <w:r>
        <w:rPr>
          <w:b/>
        </w:rPr>
        <w:t>Ильинского сельского поселения за 2023 год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19"/>
        <w:gridCol w:w="1115"/>
        <w:gridCol w:w="993"/>
        <w:gridCol w:w="1134"/>
      </w:tblGrid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/>
              <w:t>Муниципальная программа «Обеспечение безопасности граждан на водных объектах в границах ИСП на 2020-2023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/>
              <w:t xml:space="preserve">Муниципальная программа «Пожарная безопасность в границах ИСП на 2020-2023 годы»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/>
              <w:t>Муниципальная программа «Сохранность автомобильных дорог на территории ИСП на 2022-2025г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/>
              <w:t>Муниципальная программа «Организация благоустройства территории ИСП на 2022-2024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>
                <w:rStyle w:val="Layout"/>
              </w:rPr>
              <w:t xml:space="preserve">Муниципальная </w:t>
            </w:r>
            <w:r>
              <w:rPr>
                <w:rStyle w:val="Layout"/>
                <w:spacing w:val="-1"/>
              </w:rPr>
              <w:t>программа «</w:t>
            </w:r>
            <w:r>
              <w:rPr>
                <w:rStyle w:val="Layout"/>
              </w:rPr>
              <w:t>Поддержка потребительского рынка Ильинского сельского поселения на 2021-2025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firstLine="708"/>
        <w:rPr/>
      </w:pPr>
      <w:r>
        <w:rPr/>
        <w:t>Приложение 6</w:t>
      </w:r>
    </w:p>
    <w:p>
      <w:pPr>
        <w:pStyle w:val="Normal"/>
        <w:ind w:left="5103" w:hanging="0"/>
        <w:rPr/>
      </w:pPr>
      <w:r>
        <w:rPr/>
        <w:t>к Решению Муниципального Совета Ильинского сельского поселения</w:t>
      </w:r>
    </w:p>
    <w:p>
      <w:pPr>
        <w:pStyle w:val="Normal"/>
        <w:ind w:left="5103" w:hanging="0"/>
        <w:rPr/>
      </w:pPr>
      <w:r>
        <w:rPr/>
        <w:t xml:space="preserve">от  22.05.2024. №35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об использовании бюджетных ассигнований  резервного фонда Администрации </w:t>
      </w:r>
    </w:p>
    <w:p>
      <w:pPr>
        <w:pStyle w:val="Normal"/>
        <w:jc w:val="center"/>
        <w:rPr/>
      </w:pPr>
      <w:r>
        <w:rPr>
          <w:i/>
        </w:rPr>
        <w:t>Ильинского сельского поселения по ведомственной  классификации, целевым статьям и видам расходов функциональной классификации расходов бюджетов Российской Федерации за 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8"/>
        <w:gridCol w:w="708"/>
        <w:gridCol w:w="1417"/>
        <w:gridCol w:w="571"/>
        <w:gridCol w:w="1277"/>
        <w:gridCol w:w="1135"/>
        <w:gridCol w:w="993"/>
      </w:tblGrid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.классифика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3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дминистрация Иль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3:00Z</dcterms:created>
  <dc:creator>sedova</dc:creator>
  <dc:description/>
  <cp:keywords/>
  <dc:language>en-US</dc:language>
  <cp:lastModifiedBy>User</cp:lastModifiedBy>
  <cp:lastPrinted>2024-05-17T14:19:00Z</cp:lastPrinted>
  <dcterms:modified xsi:type="dcterms:W3CDTF">2024-05-27T08:30:00Z</dcterms:modified>
  <cp:revision>20</cp:revision>
  <dc:subject/>
  <dc:title> </dc:title>
</cp:coreProperties>
</file>