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  <w:t>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     22.05.2024г.                                            №36                                          с. Ильинское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б исполнении бюджета за 1 квартал 2024 года в Ильинском сельском поселени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Ильинского сельского поселения, Регламентом Муниципального Совета Ильинского сельского поселения, Муниципальный Совет Ильинского сельского поселения пятого созыва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твердить исполнение бюджета Ильинского сельского поселения за 1 квартал 2024года: общий объем доходов бюджета Ильинского сельского поселения в сумме 5 550      тыс.руб. общий объем расходов бюджета Ильинского сельского поселения в сумме 4 519   тыс.руб. профицит бюджета Ильинского сельского поселения в сумме 1 031 тыс.руб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  </w:t>
      </w:r>
      <w:r>
        <w:rPr/>
        <w:t>Утвердить исполнение бюджета Ильинского сельского поселения по доходам за 1 квартал 2024  года по группам, подгруппам и статьям классификации доходов бюджетов РФ согласно приложению 1 к бюджету Ильинского СП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</w:t>
      </w:r>
      <w:r>
        <w:rPr/>
        <w:t>Утвердить распределение расходов бюджета Ильинского СП за 1 квартал 2024  года по разделам, по ведомственной классификации, целевым статьям  и видам расходов функциональной классификации расходов бюджетов РФ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 </w:t>
      </w:r>
      <w:r>
        <w:rPr/>
        <w:t>Утвердить источники внутреннего финансирования дефицита бюджета Ильинского СП за 1 квартал 2024  год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 расходах на содержание и численности муниципальных служащих Ильинского сельского поселения за 1 квартал 2024  год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исполнение по муниципальным программам Ильинского сельского поселения за 1 квартал 2024  года согласно приложению 5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б использовании бюджетных ассигнований резервного фонда Администрации Ильинского сельского поселения по ведомственной классификации, целевым статьям и видам расходов функциональной классификации расходов бюджетов Российской Федерации за 1 квартал 2024  года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 xml:space="preserve">Опубликовать настоящее Решение в Информационном вестнике Ильинского сельского поселения «Наш край», а так же на официальном сайте Ильинского сельского поселения </w:t>
      </w:r>
      <w:hyperlink r:id="rId3">
        <w:r>
          <w:rPr>
            <w:rStyle w:val="InternetLink"/>
          </w:rPr>
          <w:t>http://ильинское-сп.рф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Настоящее решение вступает в силу после его официального опубликования с момента обнародования (опубликования) согласно ст. 38 Устава Ильинского сельского поселе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/>
      </w:pPr>
      <w:r>
        <w:rPr/>
        <w:t>Глава Ильинского сельского поселения,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/>
        <w:t>Ильинского сельского поселения:                            __________                 Н.И. Поддуб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783"/>
        <w:gridCol w:w="1417"/>
        <w:gridCol w:w="1276"/>
        <w:gridCol w:w="987"/>
      </w:tblGrid>
      <w:tr>
        <w:trPr>
          <w:trHeight w:val="303" w:hRule="atLeast"/>
        </w:trPr>
        <w:tc>
          <w:tcPr>
            <w:tcW w:w="10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00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0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5.2024 №36</w:t>
            </w:r>
          </w:p>
        </w:tc>
      </w:tr>
      <w:tr>
        <w:trPr>
          <w:trHeight w:val="264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B1%3AB3"/>
            <w:bookmarkStart w:id="1" w:name="RANGE!B4%3AB57"/>
            <w:bookmarkEnd w:id="0"/>
            <w:r>
              <w:rPr>
                <w:color w:val="000000"/>
                <w:sz w:val="20"/>
                <w:szCs w:val="20"/>
              </w:rPr>
              <w:t>Наименование доходов</w:t>
            </w:r>
            <w:bookmarkEnd w:id="1"/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годовые назначения на 2024год (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исполнения за 1 квартал 2024год (руб.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85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7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0 452,5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 001,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9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39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%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00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%</w:t>
            </w:r>
          </w:p>
        </w:tc>
      </w:tr>
      <w:tr>
        <w:trPr>
          <w:trHeight w:val="122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00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3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3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115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9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506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61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8 361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361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144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2 144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144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2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4%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2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4%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2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4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5100000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2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01000004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81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31000004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451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451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9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299991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02004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64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628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1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628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1%</w:t>
            </w:r>
          </w:p>
        </w:tc>
      </w:tr>
      <w:tr>
        <w:trPr>
          <w:trHeight w:val="612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 628,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232"/>
        <w:gridCol w:w="610"/>
        <w:gridCol w:w="1494"/>
        <w:gridCol w:w="1342"/>
        <w:gridCol w:w="708"/>
      </w:tblGrid>
      <w:tr>
        <w:trPr>
          <w:trHeight w:val="312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2.05.2024 №36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4 856,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 453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 807,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84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56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7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7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27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527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057,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2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(осуществление полномоч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29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9 257,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42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8 257,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469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5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2 057,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42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0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1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25,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24,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4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9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97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Обеспечение безопасности граждан на водных объектах в границах ИС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Обеспечение безопасности граждан на водных объектах в границах ИС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защищенности населения и обеспечение безопасности в местах массового отдыха населения на водных объектах Иль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граждан на водных объектах в границах 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3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ожарная безопасность в границах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Пожарная безопасность в границах ИС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оочередных мер противопожарной безопасности на территории 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в границах И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43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 8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Сохранность автомобильных дорог на территории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Сохранность автомобильных дорог на территории ИСП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9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9 00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потребительского рынка Ильи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«Поддержка потребительского рынка Ильинского сельского поселения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 (софинансирование ИС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42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728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7 927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63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щное хозяйство (снос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927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рганизация благоустройства территории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927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«Организация благоустройства территории ИС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927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и озеленения территории поселения, приведение в качественное состояние элементов благоустройств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53 927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4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1430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573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573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Благоустройство"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573,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11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5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5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5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99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52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Благоустройство"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5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(выполнение) муниципальными учреждениями услуг (работ) в сфере молодежной политики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06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организация и осуществление мероприятий по работе с детьми и молодежью в поселе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19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2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8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8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8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12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3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8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8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84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43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льинского 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6 172,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999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455"/>
        <w:gridCol w:w="1618"/>
        <w:gridCol w:w="758"/>
      </w:tblGrid>
      <w:tr>
        <w:trPr>
          <w:trHeight w:val="312" w:hRule="atLeast"/>
        </w:trPr>
        <w:tc>
          <w:tcPr>
            <w:tcW w:w="10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2.05.2024 №3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годовые назначения на 2024год (руб.)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исполнения за 1 квартал 2024года (руб.)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172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0 999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172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0 999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77 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0 45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77 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0 45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77 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0 45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77 234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50 452,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4 856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453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4 856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453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4 856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453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4 856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453,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 Ильинского сельского поселен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05.2024 №36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Отчет о расходах на содержание и численности муниципальных служащих Ильинского сельского поселения за 1 квартал 2024года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85"/>
        <w:gridCol w:w="2325"/>
        <w:gridCol w:w="232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, тыс.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5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льинского сельского поселения    </w:t>
      </w:r>
    </w:p>
    <w:p>
      <w:pPr>
        <w:pStyle w:val="Normal"/>
        <w:tabs>
          <w:tab w:val="clear" w:pos="708"/>
          <w:tab w:val="left" w:pos="6585" w:leader="none"/>
          <w:tab w:val="left" w:pos="82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22.05.2024. №36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муниципальным программам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ьинского сельского поселения за 1 квартал 2024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19"/>
        <w:gridCol w:w="1115"/>
        <w:gridCol w:w="993"/>
        <w:gridCol w:w="1134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водных объектах в границах ИС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жарная безопасность в границах ИСП»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благоустройства территории ИС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 xml:space="preserve">Муниципальная </w:t>
            </w:r>
            <w:r>
              <w:rPr>
                <w:rStyle w:val="Layout"/>
                <w:spacing w:val="-1"/>
                <w:sz w:val="20"/>
                <w:szCs w:val="20"/>
              </w:rPr>
              <w:t>программа «</w:t>
            </w:r>
            <w:r>
              <w:rPr>
                <w:rStyle w:val="Layout"/>
                <w:sz w:val="20"/>
                <w:szCs w:val="20"/>
              </w:rPr>
              <w:t>Поддержка потребительского рынка Ильин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 Ильинского сельского поселе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05.2024. №36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чет об использовании бюджетных ассигнований  резервного фонда Администрации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ьинского сельского поселения по ведомственной  классификации, целевым статьям и видам расходов функциональной классификации расходов бюджетов Российской Федерации за 1 квартал 2023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708"/>
        <w:gridCol w:w="1417"/>
        <w:gridCol w:w="571"/>
        <w:gridCol w:w="1277"/>
        <w:gridCol w:w="1135"/>
        <w:gridCol w:w="993"/>
      </w:tblGrid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.классифика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дминистрация Иль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00Z</dcterms:created>
  <dc:creator>sedova</dc:creator>
  <dc:description/>
  <cp:keywords/>
  <dc:language>en-US</dc:language>
  <cp:lastModifiedBy>User</cp:lastModifiedBy>
  <cp:lastPrinted>2024-05-16T09:10:00Z</cp:lastPrinted>
  <dcterms:modified xsi:type="dcterms:W3CDTF">2024-05-27T08:42:00Z</dcterms:modified>
  <cp:revision>23</cp:revision>
  <dc:subject/>
  <dc:title> </dc:title>
</cp:coreProperties>
</file>