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6407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 xml:space="preserve">МУНИЦИПАЛЬНЫЙ СОВЕТ ИЛЬИНСКОГО СЕЛЬСКОГО ПОСЕЛЕНИЯ </w:t>
      </w:r>
    </w:p>
    <w:p>
      <w:pPr>
        <w:pStyle w:val="ConsPlusTitle"/>
        <w:jc w:val="center"/>
        <w:rPr/>
      </w:pPr>
      <w:r>
        <w:rPr/>
        <w:t>УГЛИЧСКОГО МУНИЦИПАЛЬНОГО РАЙОНА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  <w:t>___________________________________________________________________________</w:t>
      </w:r>
    </w:p>
    <w:p>
      <w:pPr>
        <w:pStyle w:val="ConsPlusTitle"/>
        <w:jc w:val="center"/>
        <w:rPr/>
      </w:pPr>
      <w:r>
        <w:rPr/>
        <w:t xml:space="preserve">РЕШЕНИЕ                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     10.09.2024г.                                            №46                                         с. Ильинское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б исполнении бюджета за 1 полугодие 2024 года в Ильинском сельском поселении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6 г. № 131-ФЗ «Об общих принципах организации местного самоуправления в Российской Федерации», Уставом Ильинского сельского поселения, Регламентом Муниципального Совета Ильинского сельского поселения, Муниципальный Совет Ильинского сельского поселения пятого созыва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твердить исполнение бюджета Ильинского сельского поселения за 1 полугодие 2024года: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бщий объем доходов бюджета Ильинского сельского поселения в сумме 10 136      тыс.руб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общий объем расходов бюджета Ильинского сельского поселения в сумме 10 341   тыс.руб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дефицит бюджета Ильинского сельского поселения в сумме 205 тыс.руб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  </w:t>
      </w:r>
      <w:r>
        <w:rPr/>
        <w:t>Утвердить исполнение бюджета Ильинского сельского поселения по доходам за 1 полугодие 2024  года по группам, подгруппам и статьям классификации доходов бюджетов РФ согласно приложению 1 к бюджету Ильинского СП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</w:t>
      </w:r>
      <w:r>
        <w:rPr/>
        <w:t>Утвердить распределение расходов бюджета Ильинского СП за 1 полугодие 2024  года по разделам, по ведомственной классификации, целевым статьям  и видам расходов функциональной классификации расходов бюджетов РФ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             </w:t>
      </w:r>
      <w:r>
        <w:rPr/>
        <w:t>Утвердить источники внутреннего финансирования дефицита бюджета Ильинского СП за 1 полугодие 2024  года согласно приложению 3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 расходах на содержание и численности муниципальных служащих Ильинского сельского поселения за 1 полугодие 2024  года согласно приложению 4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исполнение по муниципальным программам Ильинского сельского поселения за 1 полугодие 2024  года согласно приложению 5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отчет об использовании бюджетных ассигнований резервного фонда Администрации Ильинского сельского поселения по ведомственной классификации, целевым статьям и видам расходов функциональной классификации расходов бюджетов Российской Федерации за 1 полугодие 2024  года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 xml:space="preserve">Опубликовать настоящее Решение в Информационном вестнике Ильинского сельского поселения «Наш край», а так же на официальном сайте Ильинского сельского поселения </w:t>
      </w:r>
      <w:hyperlink r:id="rId3">
        <w:r>
          <w:rPr>
            <w:rStyle w:val="InternetLink"/>
          </w:rPr>
          <w:t>http://ильинское-сп.рф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/>
        <w:t>Настоящее решение вступает в силу после его официального опубликования с момента обнародования (опубликования) согласно ст. 38 Устава Ильинского сельского поселения.</w:t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Ильинского сельского поселения,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/>
      </w:pPr>
      <w:r>
        <w:rPr/>
        <w:t>Ильинского сельского поселения:                            __________                 Н.И. Поддуб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495"/>
        <w:gridCol w:w="1391"/>
        <w:gridCol w:w="797"/>
      </w:tblGrid>
      <w:tr>
        <w:trPr>
          <w:trHeight w:val="303" w:hRule="atLeast"/>
        </w:trPr>
        <w:tc>
          <w:tcPr>
            <w:tcW w:w="10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06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6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 09.2024 №4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B1%3AB3"/>
            <w:bookmarkStart w:id="1" w:name="RANGE!B4%3AB57"/>
            <w:bookmarkEnd w:id="0"/>
            <w:r>
              <w:rPr>
                <w:color w:val="000000"/>
                <w:sz w:val="20"/>
                <w:szCs w:val="20"/>
              </w:rPr>
              <w:t>Наименование показателя</w:t>
            </w:r>
            <w:bookmarkEnd w:id="1"/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64 00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5 988,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 004,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79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579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5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5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3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0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3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840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9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847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93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93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493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354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354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354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3,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3,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3,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9045100000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3,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0100000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1402053100000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 00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8 98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0 00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8 984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15001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 0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 29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 29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 29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02004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(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999910206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я на благоустройство, реставрацию и реконструкцию воинских захоронений и военно-мемориальных объект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2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 838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32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 838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6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2 4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 838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7"/>
        <w:gridCol w:w="1825"/>
        <w:gridCol w:w="1495"/>
        <w:gridCol w:w="1412"/>
        <w:gridCol w:w="992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10.09.2024 №46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1 полугодие 2024 го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0 176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0 81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5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 05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935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6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9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99 6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9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43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6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9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43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6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9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43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6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29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4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43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428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2000043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4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86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7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34 15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3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 15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3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(осуществление полномоч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29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2913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2913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2913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2913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1 35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3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35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1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2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355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6 14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2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1 081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 60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7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274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54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7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7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7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48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2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9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200004302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000430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0004303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2000043030 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2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9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2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9%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27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9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5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5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,98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5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95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8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85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95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5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24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2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2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8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8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24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2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2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200004317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424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2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3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0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0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0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203 200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8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200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7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Обеспечение безопасности граждан на водных объектах в границах ИСП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Обеспечение безопасности граждан на водных объектах в границах ИСП 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защищенности населения и обеспечение безопасности в местах массового отдыха населения на водных объектах Ильинского сельского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граждан на водных объектах в границах ИСП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10143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101430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101430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110143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Пожарная безопасность в границах ИСП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Пожарная безопасность в границах ИСП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оочередных мер противопожарной безопасности на территории ИСП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в границах ИСП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10143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1014305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1014305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1014305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2 8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8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«Сохранность автомобильных дорог на территории ИСП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"Сохранность автомобильных дорог на территории ИСП 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1291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1291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1291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 59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8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1291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2 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 64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3101291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 95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3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20000432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200004327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0 200004327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потребительского рынка Ильинского сельского поселения на 2021-2023 годы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%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программы «Поддержка потребительского рынка Ильинского сельского поселения на 2021-2023 годы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%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ьно значимыми потребительскими товарами (софинансирование ИСП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428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9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428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9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4288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9%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4288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9%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728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7288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72880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%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1010172880 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9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8 99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 83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ьщное хозяйство (снос домов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20000432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20000432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20000432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20000432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20000432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20000432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20000432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20000432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99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рганизация благоустройства территории ИСП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99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ой целевой программы «Организация благоустройства территории ИСП»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99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и озеленения территории поселения, приведение в качественное состояние элементов благоустройства населенных пун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 999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3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3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3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7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13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5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64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64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64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3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64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05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%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на благоустройство, реставрацию и реконструкцию воинских захоронений и военно- мемориальных объе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6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86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6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86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6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86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46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864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благоустройство, реставрацию и реконструкцию воинских захоронений и военно- мемориальных объе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764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764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764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4101764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7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2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7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2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дведомств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77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2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 1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48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5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 1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48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5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95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8%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1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159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2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2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84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2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200004334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1%</w:t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(выполнение) муниципальными учреждениями услуг (работ) в сфере молодежной политики за счет средств бюджета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406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35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4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4065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35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4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4065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35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9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4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организация и осуществление мероприятий по работе с детьми и молодежью в поселен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433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64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433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64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20000433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264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%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000433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000433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20000433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7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000432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0004325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0004325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200004325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200004326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200004326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2000043260 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2000043260 3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%</w:t>
            </w:r>
          </w:p>
        </w:tc>
      </w:tr>
      <w:tr>
        <w:trPr>
          <w:trHeight w:val="24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000433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0004333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200004333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66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1%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района из бюджета поселения путем заключения соглашений на осуществление полномоч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0000434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00004340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403 200004340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99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26 172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4 821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16"/>
        <w:gridCol w:w="1455"/>
        <w:gridCol w:w="1625"/>
        <w:gridCol w:w="757"/>
      </w:tblGrid>
      <w:tr>
        <w:trPr>
          <w:trHeight w:val="312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вета Иль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 10.09.2024 №46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годовые назначения на 2024год (руб.)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исполнения за 1 квартал 2024года (руб.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172,3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21,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172,3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21,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36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135 988,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36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135 988,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36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135 988,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364 00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135 988,2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0 176,3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810,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0 176,3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810,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0 176,3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810,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90 176,33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0 810,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4</w:t>
      </w:r>
    </w:p>
    <w:p>
      <w:pPr>
        <w:pStyle w:val="Normal"/>
        <w:ind w:left="5040" w:hanging="0"/>
        <w:rPr/>
      </w:pPr>
      <w:r>
        <w:rPr/>
        <w:t>к Решению Муниципального Совета Ильи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 09.2024 №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Отчет о расходах на содержание и численности муниципальных служащих Ильинского сельского поселения за 1 полугодие 2024г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7"/>
        <w:gridCol w:w="2306"/>
        <w:gridCol w:w="23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Фактические расходы на содержание, тыс.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868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          </w:t>
      </w:r>
      <w:r>
        <w:rPr/>
        <w:t>Приложение 5</w:t>
      </w:r>
    </w:p>
    <w:p>
      <w:pPr>
        <w:pStyle w:val="Normal"/>
        <w:ind w:left="5103" w:hanging="0"/>
        <w:jc w:val="right"/>
        <w:rPr/>
      </w:pPr>
      <w:r>
        <w:rPr/>
        <w:t xml:space="preserve">    </w:t>
      </w:r>
      <w:r>
        <w:rPr/>
        <w:t>к решению Муниципального Совета</w:t>
      </w:r>
    </w:p>
    <w:p>
      <w:pPr>
        <w:pStyle w:val="Normal"/>
        <w:ind w:left="5103" w:hanging="0"/>
        <w:jc w:val="right"/>
        <w:rPr/>
      </w:pPr>
      <w:r>
        <w:rPr/>
        <w:t xml:space="preserve">       </w:t>
      </w:r>
      <w:r>
        <w:rPr/>
        <w:t xml:space="preserve">Ильинского сельского поселения    </w:t>
      </w:r>
    </w:p>
    <w:p>
      <w:pPr>
        <w:pStyle w:val="Normal"/>
        <w:tabs>
          <w:tab w:val="clear" w:pos="708"/>
          <w:tab w:val="left" w:pos="6585" w:leader="none"/>
          <w:tab w:val="left" w:pos="8205" w:leader="none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9.2024. №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</w:rPr>
      </w:pPr>
      <w:r>
        <w:rPr>
          <w:b/>
        </w:rPr>
        <w:t>Исполнение по муниципальным программам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/>
          <w:b/>
        </w:rPr>
      </w:pPr>
      <w:r>
        <w:rPr>
          <w:b/>
        </w:rPr>
        <w:t>Ильинского сельского поселения за 1 полугодие 2024 год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19"/>
        <w:gridCol w:w="1115"/>
        <w:gridCol w:w="993"/>
        <w:gridCol w:w="1134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>Муниципальная программа «Обеспечение безопасности граждан на водных объектах в границах ИС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 xml:space="preserve">Муниципальная программа «Пожарная безопасность в границах ИСП»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/>
              <w:t>Муниципальная программа «Организация благоустройства территории ИСП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3cl"/>
              <w:spacing w:before="280" w:after="0"/>
              <w:jc w:val="both"/>
              <w:rPr/>
            </w:pPr>
            <w:r>
              <w:rPr>
                <w:rStyle w:val="Layout"/>
              </w:rPr>
              <w:t xml:space="preserve">Муниципальная </w:t>
            </w:r>
            <w:r>
              <w:rPr>
                <w:rStyle w:val="Layout"/>
                <w:spacing w:val="-1"/>
              </w:rPr>
              <w:t>программа «</w:t>
            </w:r>
            <w:r>
              <w:rPr>
                <w:rStyle w:val="Layout"/>
              </w:rPr>
              <w:t>Поддержка потребительского рынка Ильинского сель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</w:r>
    </w:p>
    <w:p>
      <w:pPr>
        <w:pStyle w:val="Normal"/>
        <w:ind w:left="4395" w:firstLine="708"/>
        <w:rPr/>
      </w:pPr>
      <w:r>
        <w:rPr/>
      </w:r>
    </w:p>
    <w:p>
      <w:pPr>
        <w:pStyle w:val="Normal"/>
        <w:ind w:left="4395" w:firstLine="708"/>
        <w:rPr/>
      </w:pPr>
      <w:r>
        <w:rPr/>
      </w:r>
    </w:p>
    <w:p>
      <w:pPr>
        <w:pStyle w:val="Normal"/>
        <w:ind w:left="4395" w:firstLine="708"/>
        <w:rPr/>
      </w:pPr>
      <w:r>
        <w:rPr/>
        <w:t>Приложение 6</w:t>
      </w:r>
    </w:p>
    <w:p>
      <w:pPr>
        <w:pStyle w:val="Normal"/>
        <w:ind w:left="5103" w:hanging="0"/>
        <w:rPr/>
      </w:pPr>
      <w:r>
        <w:rPr/>
        <w:t>к Решению Муниципального Совета Ильинского сельского поселения</w:t>
      </w:r>
    </w:p>
    <w:p>
      <w:pPr>
        <w:pStyle w:val="Normal"/>
        <w:ind w:left="5103" w:hanging="0"/>
        <w:rPr/>
      </w:pPr>
      <w:r>
        <w:rPr/>
        <w:t xml:space="preserve">от  09.2024. №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об использовании бюджетных ассигнований  резервного фонда Администрации </w:t>
      </w:r>
    </w:p>
    <w:p>
      <w:pPr>
        <w:pStyle w:val="Normal"/>
        <w:jc w:val="center"/>
        <w:rPr/>
      </w:pPr>
      <w:r>
        <w:rPr>
          <w:i/>
        </w:rPr>
        <w:t>Ильинского сельского поселения по ведомственной  классификации, целевым статьям и видам расходов функциональной классификации расходов бюджетов Российской Федерации за 1 полугодие 2024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708"/>
        <w:gridCol w:w="1417"/>
        <w:gridCol w:w="571"/>
        <w:gridCol w:w="1277"/>
        <w:gridCol w:w="1135"/>
        <w:gridCol w:w="993"/>
      </w:tblGrid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.классифика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3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дминистрация Иль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5395" w:hanging="0"/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3:00Z</dcterms:created>
  <dc:creator>sedova</dc:creator>
  <dc:description/>
  <cp:keywords/>
  <dc:language>en-US</dc:language>
  <cp:lastModifiedBy>User</cp:lastModifiedBy>
  <cp:lastPrinted>2024-05-16T09:10:00Z</cp:lastPrinted>
  <dcterms:modified xsi:type="dcterms:W3CDTF">2024-09-18T07:09:00Z</dcterms:modified>
  <cp:revision>27</cp:revision>
  <dc:subject/>
  <dc:title> </dc:title>
</cp:coreProperties>
</file>